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ntique Olive" w:hAnsi="Antique Olive" w:cs="Antique Olive"/>
          <w:b/>
          <w:b/>
          <w:u w:val="single"/>
        </w:rPr>
      </w:pPr>
      <w:r>
        <w:rPr>
          <w:rFonts w:cs="Antique Olive"/>
          <w:b/>
          <w:u w:val="single"/>
        </w:rPr>
        <w:t>Dennis &amp; Tracey iv – October, 2003</w:t>
      </w:r>
    </w:p>
    <w:p>
      <w:pPr>
        <w:pStyle w:val="Normal"/>
        <w:rPr>
          <w:rFonts w:ascii="Antique Olive" w:hAnsi="Antique Olive" w:cs="Antique Olive"/>
          <w:b/>
          <w:b/>
          <w:u w:val="single"/>
        </w:rPr>
      </w:pPr>
      <w:r>
        <w:rPr>
          <w:rFonts w:cs="Antique Olive" w:ascii="Antique Olive" w:hAnsi="Antique Olive"/>
          <w:b/>
          <w:u w:val="single"/>
        </w:rPr>
      </w:r>
    </w:p>
    <w:p>
      <w:pPr>
        <w:pStyle w:val="Normal"/>
        <w:rPr>
          <w:rFonts w:ascii="Antique Olive" w:hAnsi="Antique Olive" w:cs="Antique Olive"/>
        </w:rPr>
      </w:pPr>
      <w:r>
        <w:rPr>
          <w:rFonts w:cs="Antique Olive" w:ascii="Antique Olive" w:hAnsi="Antique Olive"/>
        </w:rPr>
        <w:t xml:space="preserve">T: </w:t>
        <w:tab/>
        <w:t>Is there a thread that runs through all your film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D:     Well I always say I just make the same film over and over again, but the trick is to make them so that nobody seems to notice (laugh)</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What ties them together? Well these days I call myself an atheist but I really do have this crypto - Catholic sensibility I acquired during my growing up period and I guess what holds them together, in the end is a sense of redemption. They’re often about dark subjects, difficult things, difficult ideas but I like to think that they’re full of love. In that sense I’m no different to anyone else -  that is we’re all frightened, we’re all searching for meaning and we all want to be loved. That’s how I think of all the people who are in my films. And that’s how I think of myself too.</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What ties my films together is the knowledge that in life there’s always this thing where we know to be the public life – what we know is happening – the image of ourselves that we present to others – or that we think we present to others. But we also know - when we think about ourselves – that there’s always this other thing going on. Well I’m interested in the other thing that’s going on. And it’s often dark in nature. My films are far away from journalism – the codes of journalism are almost constructed in a way to avoid having to confront the real truths that are messy and uncomfortable – it’s what I call ‘official story telling’. All that time ago the English poet Coleridge said ‘how mean a mere fact is, except when seen in the light of comprehensive truth.’ Okay, so what is truth? It’s a movable feast. There is my truth and your truth. The Irish have this expression ‘it be the truth, to him’. We all understand that. There are multiple truths. </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T: </w:t>
        <w:tab/>
        <w:t xml:space="preserve">So what draws you to make a film? Let’s talk about “Cannibal Tours”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w:t>
        <w:tab/>
        <w:t xml:space="preserve">I can, with hindsight, look at all the films and say how they relate to moments in my life. But you know, you’re making films with someone else’s money and so with a film like “Cannibal Tours” I’m both seeing it from the outside looking in, seeing it as a subject that would work for the people who pay for the films – television executives, television stations. And also it has a germ of an idea of something that I’m interested in. And I’m kind of only interested in the one big idea. What that is, is really the mystery. I don’t even really want to know the answer to that idea because to know the answer might ….kill it.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T: </w:t>
        <w:tab/>
        <w:t>is it a feeling?</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D:</w:t>
        <w:tab/>
        <w:t>It’s an idea, it’s a concept and it’s a feeling. At some point though, the light bulb kind of goes off and I kind of see the whole film, even though I have no idea where I’m going to make it or who the characters are going to be – I see the whole film in terms of what it’s effect will be - on me when I see it, and I hope, what the audience will see. The light bulb goes on and that happened with “Cannibal Tours” even before I commenced to shoot anything – I was up there working on another film and I encountered these tourists in a village called Angoram - doing this buying of artefacts and I saw a film. I thought here is a situation where I can – if I make a film about this - I can say something about that part of the human condition and particularly that part that interests me, which is notions of identity and who we are in a ‘post religious’ world I suppose. And that idea just sat there in the back of my mind for – that would have been in 1983 and I didn’t commence to shoot “Cannibal Tours” until 1987. That idea just sat there in the back of my mind when I went on to make Half Life and another series of films for the Australian government and Couldn’t Be Fairer.</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How long do the ideas percolat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w:t>
        <w:tab/>
        <w:t xml:space="preserve">The ideas are bubbling away – they’re fermenting really. I’ve described it before – it’s like an itch – you have this itch and you want to scratch it – an itch about something that you’re uncomfortable with – like I had this real itch about the part genesis of Half Life and you know I can describe the genesis of Half Life in the terms of the accidents of meeting someone in a bar. I can also say flippantly – and it’s true – that all my films start in a bar – somebody I meet on a bar – well that’s really flippant because they don’t really - they start because the idea takes on a more concrete form. </w:t>
      </w:r>
    </w:p>
    <w:p>
      <w:pPr>
        <w:pStyle w:val="Normal"/>
        <w:rPr>
          <w:rFonts w:ascii="Antique Olive" w:hAnsi="Antique Olive" w:cs="Antique Olive"/>
        </w:rPr>
      </w:pPr>
      <w:r>
        <w:rPr>
          <w:rFonts w:cs="Antique Olive" w:ascii="Antique Olive" w:hAnsi="Antique Olive"/>
        </w:rPr>
        <w:t>So they all start with a kind of itch – I could analyse each of them (the films we are discussing) and say – with Half Life, I was out in the Pacific making some official conventional type documentaries for the Australian government, and I was in a bar in a little God forsaken town called Majaro in the Marshall Islands and I was there to make this film which was about the issue of nuclear contamination on Bikini Atoll and the fact that the people who had been there had been removed and one night in this seedy little town I met a man called Jeton Anjain and he happened to be the grandly named Senator for Rongelap population 200 people approximately. And this was the hidden story – the unknown story – these were the people who were on the island adjacent to Bikini who were not evacuated for the hydrogen bomb tests of 1954 and subsequently were exposed to fall-out and from then on, I can’t put it in any lighter way, they were used as guinea pigs to test the effect of radiation on people who had been subjected to fall-out. This was in ’54 and the years ensuing – the height of the cold war. So  there was no research as such…I met a man in a bar and we just started talking – I mean this was a bar that probably accommodated about six people or something in this little strange Atoll there in the middle of the Pacific – he introduced himself as being the political representative of the people of Rongelap ‘The Senator’ as he was called and he said “look I’m going out there in a couple of days and if you want to come with me you can come – we’ve got a new plane service” – it was just a small plane donated by the Australian government I think. They’d just opened the airstrip – before that it was a trip of several weeks by boat to get there. It was very isolated. He said “just come out for a day and a night and have a look and see what’s happening on my island.” So I said sure why not – let’s do that. So I took the camera and some film stock with me – 30 rolls – and we got there after a day of flying across the ocean. The next day we got a message that the plane had broken down – it was the only plane they had in the Marshall Islands and we were stranded there for ten day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so you could do nothing but make a film</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w:t>
        <w:tab/>
        <w:t xml:space="preserve">Well kind of. But that didn’t occur to me straight away. What happened was – there I was, I was with a colleague and each day we’re thinking “when are we leaving? When are we leaving?” and there was no food to eat except canned food provided by the US government and radiated coconuts and lots of fish. And I started talking to the people there and the story they were telling was amazing. And the story was the story that became Half Life.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I filmed and after about 3 or 4 days I thought well – looks like I’ve got to make this film– fate says that this is a story that’s got to be told and it’s my job to make it. I new it wasn’t a film that could be made as part of the film I was making for the Australian government. It was a different kind of story - so when I returned to Australia I processed the film on my credit card. And all I did there while we waited for the plane – 10 days - was film the Marshallese people talking to me – talking to the camera in their language which I didn’t understand.</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With that amazing piece with the woman talking to the camera – you really didn’t know what she was talking about did you?</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D:</w:t>
        <w:tab/>
        <w:t xml:space="preserve">Well so many of my films are in a language which I don’t understand, a language which is only spoken by a few people. I’ve never really thought it to be a big problem. Because there is this other….because we’re dealing in cinema here and that’s the great thing about film making and cinema – the camera and the tape recorder is recording it and you just trust in the sense of feeling of what’s between you and the subject, and if you just record it well – why do you have to know what people are saying when they say it? You trust. They’re trusting me – they’re telling me their story. For them I was probably their first foreigner apart from US government officials and doctors an scientists who were examining them that they’d ever met. And there I was and it was through their political representative – their Senator – I was saying – I made a contract with them – I said I’ll tell your story. I had no budget, I had no funding. In fact I was right in the middle of finishing off this other series. But I said “as soon as I finish what I’m doing I will make your story and in the meantime while I’m here let’s keep talking” and I filmed the 30 rolls I had. Not pretty pictures of lagoons or palm trees – just what are sometimes called disparagingly ‘talking heads’. But I don’t think of talking heads as being disparaging – I think there’s nothing more expressive or beautiful in cinema than the landscape of the human face when what’s being said is powerful. Quentin Crisp – dear departed - said </w:t>
      </w:r>
      <w:r>
        <w:rPr>
          <w:rFonts w:cs="Antique Olive" w:ascii="Antique Olive" w:hAnsi="Antique Olive"/>
          <w:i/>
        </w:rPr>
        <w:t xml:space="preserve">‘no-one is boring who will tell the truth about himself’ </w:t>
      </w:r>
      <w:r>
        <w:rPr>
          <w:rFonts w:cs="Antique Olive" w:ascii="Antique Olive" w:hAnsi="Antique Olive"/>
        </w:rPr>
        <w:t>and I think that’s a great maxim for documentary. So here we were, sitting own, I was with a woman who had lost her son to leukaemia caused by exposure to the fall-out from the first hydrogen bomb test and in the very first of those 30 rolls I filmed, she spoke to me with huge intensity and while I didn’t know what she said, I did know in an intuitive sense. It was sort of translated for me on the spot and our understanding was that she was going to tell me her story, tell the truth about herself and her family. That first roll of film, two years later became the film that was called Half Lif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How much of that first ten days shooting ended up in the film?</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w:t>
        <w:tab/>
        <w:t xml:space="preserve">I know that in the end I shot 100 rolls of film (20 hours) for Half Life and there’s a scene at the very end of the film where she speaks after Ronald Reagan you know, talking to them in an inane way about how lucky they are to have had America looking after them when in fact they’d been used as guinea pigs. And then she comes on the screen, speaking in the Marshallese language, “the Americans think they’re smart. But really they are crazy.” - then there is a long pause where she stares into the camera and says “Smart at doing stupid things.” It’s a great moment in the film but in fact it was the very first roll I’d shot. When the film was finished it looks like how clever was I as a director to be able to do that but it didn’t happen that way. That’s why I always say that you don’t make the film – the film makes you, you know?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So that’s Half Life – that was an accident as it were.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Cannibal Tour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w:t>
        <w:tab/>
        <w:t>“Cannibal Tours” – I was up there shooting another film and we happened to turn in Angora which is on the big river there and there was this big tourist boat there with all these wealthy tourists swarming all over the place bargaining for artefacts and I thought ‘this is some phenomenal scene’ – this is some surreal moment that represents something about the clash between the East and the West and the way that we don’t understand each other – which has been essentially the underlying theme of all my films and I just filed that away and thought – maybe one day I could make a film about it. And when I’d finished Half Life which was with private investors money when we had a scheme here in Australia – well the investors were very happy and they said well what would you like to make next and I really hadn’t planned anything so I said I’d make this film about tourists in the Sepik River</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Did you have a title in your head?</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w:t>
        <w:tab/>
        <w:t xml:space="preserve">The title then was “Society Expeditions”. It became “Cannibal Tours” later. And the title for what became Half Life was The Secret That Exploded. And I think titles are really important. Not just as a way of having the film stay with the audiences when it’s finished but the title in fact – even the working title defines – and it might be changed – because I don’t have scripts – I hardly even have treatments – generally it’s one page – one A4 page you know. The notion of having to write, to know in advance what I’m going to film, kills it stone dead. I don’t know. I just work always off my intuition.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So the other films were….Good Woman of Bangkok was a different story again and I can tell you – it came about by a process where I had received this grant – all the films were funded in different ways – Half Life was funded on one pre-sale to the BBC at that stage the Australian Broadcasting Corporation were not interested – that was really the only option at that stage. “Cannibal Tours” was a bit different – the Australian Broadcasting Corporation by that stage had turned around and decided that they were finaly going to show my films so they invested in “Cannibal Tours”. So Good Woman was funded through this thing we had here called the Documentary Fellowship which was like a grant based on past work and the deal was that the money was enough to make a modest documentary about any subject you wanted – it was a competitive thing – you didn’t even have to tell the panel what you were going to make. So when I went  to have my interview with my panel of my exalted members of the ‘culturati’. I said ‘well since you give me the option of not to tell you I’m not going to tell you because I don’t even know.’ But I already I had in my mind that whatever I was going to do was going to be a film that under normal circumstances would never be made. But I still didn’t know what it would be. But bit by bit – it came around to what became the theme of The Good Woman Of Bangkok which is, as many people know, is about prostitution in Thailand, or a relationship between me and a prostitute in Thailand, and by extension about wider things. But I did know that I was going to make the kind of film that was transgressive – you could never write a proposal to the government saying ‘I’d like you to give me enough money to go and live with a prostitute in the red light district of Bangkok and be her customer and then make a film about that” – I mean can you imagine it getting funded by the Australian Broadcasting Corporation ? I don’t think so – at least not then</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Definitely not now</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D:</w:t>
        <w:tab/>
        <w:t xml:space="preserve">Well in a funny way the way things are going overseas – now it’s reality TV – that sort of thing – it happens a lot more now – then it was – well I’d decided that I was going to make a film that under normal circumstances would never be approved for funding – through official channels – and I was proven right when the film came out and I had all these outraged people baying for my blood saying – including very prominent critics in this country - saying that it was a scandal that I had used government money to make this film – nothing about what the film might  have revealed or said or its usefulness –just this simplistic denunciation – because that’s the problem with documentary – the documentary film is described as being a holier form or a more moral form of film making than fiction or something – that it has a higher claim to truth – I never felt that. But one of the reasons for making Good Woman was that I’d sort of become celebrated I suppose as being somebody who was almost unimpeachable as a character because I’d made Half Life and “Cannibal Tours” which were films which were unimpeachable in terms of their morality – capital M. They were films that made people who watched them in the cinema or in terms of watching on television, it made those people feel that I was </w:t>
      </w:r>
      <w:r>
        <w:rPr>
          <w:rFonts w:cs="Antique Olive" w:ascii="Antique Olive" w:hAnsi="Antique Olive"/>
          <w:i/>
        </w:rPr>
        <w:t>their</w:t>
      </w:r>
      <w:r>
        <w:rPr>
          <w:rFonts w:cs="Antique Olive" w:ascii="Antique Olive" w:hAnsi="Antique Olive"/>
        </w:rPr>
        <w:t xml:space="preserve"> film maker. I was just re-enforcing to them – I was preaching to the converted – they were </w:t>
      </w:r>
      <w:r>
        <w:rPr>
          <w:rFonts w:cs="Antique Olive" w:ascii="Antique Olive" w:hAnsi="Antique Olive"/>
          <w:i/>
        </w:rPr>
        <w:t>my</w:t>
      </w:r>
      <w:r>
        <w:rPr>
          <w:rFonts w:cs="Antique Olive" w:ascii="Antique Olive" w:hAnsi="Antique Olive"/>
        </w:rPr>
        <w:t xml:space="preserve"> people and I was almost revered for that you know, and that made me feel uncomfortable at the time. And in many ways The Good Woman of Bangkok was a reaction to this idea of me being placed in some sort of role…. an authority figure. While I feel very strongly about my views and want to get them across, I don’t want to be like the professor or the politician who can just hand down the edict or more particularly, the priest who hands down the word from on high. I’m always sceptical and I’m always against authority and I always believe that somehow truth is elsewhere, it’s not where you think it i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w:t>
        <w:tab/>
        <w:t>You wanted to humanise yourself?</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w:t>
        <w:tab/>
        <w:t xml:space="preserve">Well not so much humanise myself because if I were trying to do that I would have been a massive failure! Because everyone thought that I was less than human for the sort of way that I approached the film The Good Woman of Bangkok and for that matter the way that I approached the film Cunnamulla. It was more to completely collapse that, what I think is the sort of sanctimonious morale – to collapse that distance between the film maker as the Culture Hero – because he or she is the film maker, dealing with the big subject. Collapse that moral distance which kind of insulates the audience from the difficult subject matter – because within this subject matter, I take the view that we are all guilty, we are all implicated in some way, particularly any film that dealt with sexuality. I’m jumping around a bit but with regard to The Good Woman Of Bangkok, I said right, now, what film will I make? seeing that I can make anything – what subject matter will I take on which normally is not tackled in other documentary films? And I thought it’s pretty clear isn’t it – even though it’s the fundamental thing that’s written about in fiction, in poetry, in music, including pop music or classical music, in novels……and in Hollywood movies, sexual love and romance – documentary – this form that claims to be about the human condition – virtually always avoids talking about sexuality. Sexual politics yes but sexuality – different. And the penny hadn’t dropped yet – I was thinking where would I go where would I do this? I was thinking of all sorts of ways and then suddenly, quite late in the piece it just got me that the way to do it (and of course it was to do with me making the same film over and over again) about the third world / first world culture thing – that I would make it in this collision point between cultures which in this case was – well with “Cannibal Tours” it was the tourists on the river – in Half Life it was the might of the American military machine verses these islanders who were used as guinea pigs for the sake of finding out about the effect of nuclear fall-out  on human beings. It was a racial thing – and then I suddenly found myself in Bangkok and thought wow I can do it here. It can be about sexuality and some aspects of sexual love but in this place where it’s so separated out which is in the whole realm of prostitution. Hell it’s not an original idea – artists have been doing it for hundreds of years – in fact there’s a pen and ink etching by Van Gogh of the prostitute that he fell in love with and when I saw it during the making of Good Woman I thought ‘this woman looks exactly like Aoi, in her look of desperation.’  </w:t>
      </w:r>
    </w:p>
    <w:p>
      <w:pPr>
        <w:pStyle w:val="Normal"/>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T: can you talk about Cunnamulla?</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D: Cunnamulla is this town in Western Queensland, which I guess is in ‘the outback’. It’s in many ways a typical Australian country town. In the outback it’s hot in summer, it’s cold in winter – it’s on the edge of the desert virtually. There are Aboriginal people living there. It’s cattle and sheep country. It’s politics are generally conservative. It’s divided between the few people who have some money because of the land holdings and the people in the town who generally have a low level of education. People that, from the perspective of Sydney or Melbourne – the big cities - sometimes think of as different from us – marginal people. People who we think of as being sort of caricatures. I know these people because I grew up in parts of Australia that were like that and I always understood what richness there was with people who lived in isolated places – where everybody knew everybody else – everybody knew everybody’s business. </w:t>
      </w:r>
    </w:p>
    <w:p>
      <w:pPr>
        <w:pStyle w:val="Normal"/>
        <w:tabs>
          <w:tab w:val="clear" w:pos="720"/>
          <w:tab w:val="left" w:pos="3261" w:leader="none"/>
        </w:tabs>
        <w:rPr/>
      </w:pPr>
      <w:r>
        <w:rPr>
          <w:rFonts w:cs="Antique Olive" w:ascii="Antique Olive" w:hAnsi="Antique Olive"/>
        </w:rPr>
        <w:t>I wanted to make a film in my own country – in Australia. I’d done very little of that over the years. It would be a mistake though for people to think that because I make films in exotic places, that I make films about exotic people. “Cannibal Tours” and Good Woman of Bangkok may be set in these places but they are just as much about us – the people in the West, as they are about the other cultures. It’s just that, by going to such a place, an extreme place where the two forces - the two value systems rub up against each other, you can put things into clear view.</w:t>
      </w:r>
    </w:p>
    <w:p>
      <w:pPr>
        <w:pStyle w:val="Normal"/>
        <w:tabs>
          <w:tab w:val="clear" w:pos="720"/>
          <w:tab w:val="left" w:pos="3261" w:leader="none"/>
        </w:tabs>
        <w:rPr>
          <w:rFonts w:ascii="Antique Olive" w:hAnsi="Antique Olive" w:cs="Antique Olive"/>
        </w:rPr>
      </w:pPr>
      <w:r>
        <w:rPr>
          <w:rFonts w:cs="Antique Olive" w:ascii="Antique Olive" w:hAnsi="Antique Olive"/>
        </w:rPr>
        <w:t>And I got this idea about a film I could make in an isolated country town in Australia where these issues about race and identity – the issues that most Australians, one way or another, locate themselves around – be they sympathetic or unsympathetic – be they Aboriginal or white or Chinese or Italian. I thought – well if I could find a country town and I could just go there and live there. And the term I used when I was raising the money for the film was that I would ‘anatomise’ this town. That is, I would examine it from the inside out. I think that’s what I did. I didn’t have a town in mind, it could have been any town in Australia, actually. But I did have some requirements – it couldn’t be a really small town. I realised this when I started travelling around. To me it had to have what I call a ‘critical mass’ – there had to be a sufficient enough people there for me to find a cast of characters really, because I was trying to make this sort of symphonic effect where there was no plot as such – it was just life. Yet while each of the little parts by themselves – words spoken, action happening – were not momentous but in the whole mix of things they added up to a meaning of saying ‘that’s life’. And it becomes a political statement. So I thought I should make it in Queensland as I have some sort of race memories of growing up in these places. But I don’t think it necessarily made me more qualified to do it – it probably made it easier for me to stay there as long as I did (laugh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also the political climate at the time in the country – the rise of Hansonism..</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D: that’s right – this was a time in Australia – has it changed? I don’t think so – where there was a lot of division and a lot of comment in the mainstream society about the division between Aboriginal people and white Australians and the division between people in the city and people in the bush. It really became centre stage with the politicians because we had the advent of this right wing political movement in the form of a woman called Pauline Hanson, and her supporters.. As was also happening in Europe – and has always been the case in America. That was interesting to me, but it was also the notion that we look down on fellow citizens in the bush. That somehow because they lived in an isolated place that they were somehow less human than us. They were referred to as the ‘marginal’ people in the bush – it’s code for saying people who’s lives are less fulfilled than our own in the city – that is less sophisticated than us - that they wouldn’t even have an erotic life - and from growing up in these places I know that not to be true. As I’ve said, these people are not marginal in their own minds or to their own loved ones or in their own community. The trick is to show it – because people in these towns are very suspicious of city slickers – especially those with cameras like myself. I think Cunnamulla was in many ways the most difficult film I’ve made. Even though it’s made in my own country. It was more difficult because whatever I was seeing I was much more directly implicated in. What I was seeing was also me, my society, my country. I figured if I went to such a place and stayed there and through this process of anatomy I could say something that was about all of us. The film revealed some truths about Australia – a journey to a place you go just to come to where you already are.</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you get asked to talk about this a lot - the level of intimacy you developed with the character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D: the thing about the intimacy with those performances – and I do call them performances – the paradox is that it’s a totally mediated situation. They’re real people and they’re acting out there own lives but it’s completely mediated by my process of filmmaking/ recording -  and more particularly my way of relating to the people I’m filming. But the mediation is to make it more truthful – that you are seeing real life. Truth is loaded. People ask me all the time – how do I get people to be so intimate in my films? I truly don’t know the answer to that. If there’s any clue I could give you I think that I make myself vulnerable to the people who are my subjects. Whatever intimacy is there it’s a reflected intimacy – that is – I don’t think you can process this completely as a technique – but I think my own unconsciously expressed sense of being vulnerable myself and feeling that all is not right with the world and at the same time wishing it to be right – and the way that is communicated to the people that I’m with for extended periods of time when I’m filming them – even though they come from vastly different life experiences that me – as I said – it’s reflected intimacy. How it actually happens is truly a mystery to me.</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It is a mystery – BUT – there are certain factors involved – like huge amounts of time, trust, working by yourself</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D: yes, working by myself has been important because all of my energies, in terms of communication with other people – I’m not with people I’m asking to perform technical functions such as photographing, lighting, recording sound, lighting, making arrangements – I do all that as second nature I have to say. You have to understand and love the camera and all the other equipment – what I call my recording angels.They are an extension of yourself really. I don’t think about technology too much.</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what I’m interested in Dennis, is sitting in Neradah’s kitchen, you’ve been getting to know her and hanging out with her for a while and you’ve set up your shot….</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D: all that is just done as second nature, I’ll be putting up the camera and patting the dog and talking about the weather</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patting the dog! You don’t like dogs (laugh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D: well I’ll do anything to get what I want in film…it’s all about engagement. And they know that. Anyone who’s going to play a part in my films – even someone I might meet casually for a few days or even for a few minutes – like the client of a prostitute in </w:t>
      </w:r>
      <w:r>
        <w:rPr>
          <w:rFonts w:cs="Antique Olive" w:ascii="Antique Olive" w:hAnsi="Antique Olive"/>
          <w:b w:val="false"/>
        </w:rPr>
        <w:t>Patpong</w:t>
      </w:r>
      <w:r>
        <w:rPr>
          <w:rFonts w:cs="Antique Olive" w:ascii="Antique Olive" w:hAnsi="Antique Olive"/>
          <w:b/>
        </w:rPr>
        <w:t xml:space="preserve"> </w:t>
      </w:r>
      <w:r>
        <w:rPr>
          <w:rFonts w:cs="Antique Olive" w:ascii="Antique Olive" w:hAnsi="Antique Olive"/>
        </w:rPr>
        <w:t>or someone who just passes through briefly – the concert pianist playing Chopin in Cunnamulla – it doesn’t matter who that person is – there are the relationships that go on for 9 months or a year – it’s not always that we’ve got to know each other really well. In another sense it can happen- it can be love at first sight – it can be detestation at first sight, or something in between. But whatever it is, it’s always engaged. And I don’t try to be in any way anything else than totally responsive to the people I’m filming in terms of letting them know who I am. In Half Life I’d go out to the boat with the scientists and doctors to have a cold beer with them and sit out on the deck with them and tell them that I thought that the Americans had deliberately exposed these people to radiation. There’s no point in beating around the bush you know. Same in Cunnamulla, I refused to fall into the role of the classic Liberal view of relationships between black people and white people. Perhaps before I went there I was a little bit romantic about these relations – although I shouldn’t have been. What I like to say about Cunnamulla is that it’s a town of about 1500 people – where half the town say they’re black and half the other half  say they’re white – that’s really what it’s like. It’s all mixed up. And that’s offended a lot of people. The notion that I didn’t express the conventional conflict that exists between Aboriginal people and white Australians. I didn’t express those conflicts in the way people wanted them expressed.</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 xml:space="preserve">T: but then Paul doing his thing just put it all in a nutshell really. </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D: I think without the camera – it wouldn’t happen. The very idea that it’s being recorded sort of heightens everything. I see so many documentaries made today where it’s so clear that the process itself has dominated – where two or three people are hanging round and somebody’s swinging a boom over somebody’s head – too much talk about ‘will we set up here’ or do this do that. And then you get a level of performance which is supposed to be non-performance like ‘oh there’s no camera here!’. I do completely the opposite to that. The camera and my presence effect every frame of the finished film, I hope. That is, it’s my personality, the camera is the alter ego – the gaze of the camera lets you understand that’s what I’m seeing. And the person that I’m involved with in some intimate conversation – I don’t call them interviews, I call them conversations. And they’re very free ranging things – never at any moment am I thinking ‘I must do this or I must do that’. It’s the trance again. I could do that especially in Cunnamulla because I didn’t have any problems with translation. It was all in English – of a kind anyway – we had to sub-title the film for overseas release (laugh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too many fuck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D: no-one minded the crudities too much, it’s just that it’s certainly a dialect of English for some of the people there. So, the process is very intuitive, it doesn’t even look all that ‘professional’. I don’t even like the term. It’s casual. But it’s not casual inside my head. It’s a bit like driving you know – you do it automatically. I know the settings – I know the equipment because it’s all my own equipment – the idea of using  equipment I’ve picked up from a rental store doesn’t work – everything becomes personalised – it becomes an extension of me for that process. You’re different people for different stages of each film. It’s difficult sometimes in that it takes me one or two years to make a film at least and so for nine months I have to be the camera person, sound recordist, ‘director’. Then I stop all that and I become the editor. And then I stop all that and I have to start being the producer again, in order to promote the film I’ve just made and try and raise the money for the next. So by the time I get back to filming again I’ve forgotten all my filming techniques (laughs). Well you don’t forget them. They’re different states of mind – they are completely different ways of addressing the same central concept which is – </w:t>
      </w:r>
      <w:r>
        <w:rPr>
          <w:rFonts w:cs="Antique Olive" w:ascii="Antique Olive" w:hAnsi="Antique Olive"/>
          <w:i/>
        </w:rPr>
        <w:t>how to tell a story</w:t>
      </w:r>
      <w:r>
        <w:rPr>
          <w:rFonts w:cs="Antique Olive" w:ascii="Antique Olive" w:hAnsi="Antique Olive"/>
        </w:rPr>
        <w:t>. I quite like it – I’m in that sort of trance and when I finally end up in the cutting room it’s like it’s something that’s just fallen off the back of a truck almost. Yes I know I filmed  it but it’s like a revelation to me.</w:t>
      </w:r>
    </w:p>
    <w:p>
      <w:pPr>
        <w:pStyle w:val="Normal"/>
        <w:tabs>
          <w:tab w:val="clear" w:pos="720"/>
          <w:tab w:val="left" w:pos="3261" w:leader="none"/>
        </w:tabs>
        <w:rPr/>
      </w:pPr>
      <w:r>
        <w:rPr>
          <w:rFonts w:cs="Antique Olive" w:ascii="Antique Olive" w:hAnsi="Antique Olive"/>
        </w:rPr>
        <w:t xml:space="preserve">It’s not only that I get to know them very well – it’s that they get to know me very well. Take Paul, the Aboriginal boy you mentioned. Now Paul was, is a very troubled young man with a very troubled family life. He was about to go to jail for the first time when I met him – through his mother who worked at the Aboriginal Co-op. I made no attempt to film Paul – for a long time – it seemed to me that he and his friends were very… they were ostracised by everyone in the town. He just identified me as one of them – I had a fancy four wheel drive car, I had money, I was a white man I was a ‘gubba’. He saw me as being from the official side of things you know. He probably didn’t see me as being much different to the police who hounded him every night. I was part of the system that had oppressed him, really. It would have been several months since I’d arrived in Cunnamulla – I went to his Mum’s for a barbeque and he was pretty shy and retiring actually with adults – white people. With his friends it was different – he was clearly zonked out on marijuana. I knew him by reputation because some of the other people in the film – Neradah and Arthur – the taxi driver and his wife, and Jack – whenever I mentioned Paul to them – they’d say ‘oh that vermin’ that was the word used. And they couldn’t understand that I would say hello to him. When I told them that I was actually friendly with Paul and that we’d started to do some filming, they were horrified. And of course they had reason to be because it was the same Paul and his gang who were breaking into their houses all the time. However, after several months Paul came up to me and said ‘Dennis – can you lend me ten dollars’ In Cunnamulla you know that you’re giving them ten dollars – it’s called ‘the bite’. So I said ‘sure Paul’. And that was that. Some other times he might have asked me and I’d have said ‘well not today’ because I might not have had it with me or whatever’ I didn’t feel I was being exploited by him – he’d see me filming in the street and he and his mates would hang around and they’d want to look through the view finder of the camera. And then I was interested in his story – but at the same time I didn’t say ‘I need for you to tell me about your whole life’ that applied to pretty much everyone in the film, except for Neradah and Arthur – who were necessary to create this symphonic structure. </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T: how did you end up filming him on that step? </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D: Paul just said ‘come ‘round’. When moments like that happen – I don’t think I have that much to do with it. I might have leant Paul ten dollars some months before. What happens is that there’s this crying need that that person has to express themselves – who want to say something. I’m very proud about that in the film because when the film came out, all those people in Cunnamulla, they would not have realised what depth of feeling and depth of expression Paul had about himself, what understanding he had of his own condition. He was the most marginal of the marginal in Cunnamulla and yet he speaks in those few words in the film with as much eloquence as a great orator. I love Paul. And Cara and Kellie-Anne also in the film. They don’t come across as ‘sluts’. They’re little heroes. They’re fighting against a system that totally oppresses them. Now they’ve been told that they come across in the film as looking bad but they don’t at all.</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We’ve talked a lot about the process of making “Cannibal Tours”, Half Life and Cunnamulla. Can you talk about how each film has it’s own journey?</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 xml:space="preserve">I’ve said it before, but how I make my films IS a mystery to me. That process where suddenly you come to an idea to make something………it all seems like a whole series of accidents, truly. Yes I am a filmmaker and I have these films that my name’s attached to but most of the time I don’t really feel like I’m Dennis O’Rourke, documentary filmmaker, I feel that I photograph films. It all comes from the act of photography first. That is, the film is what comes about from me, turning up in a place, alone with my recording angels, and with enough money and tape and time just to throw myself into whatever situation’s there. The whole thing’s experiential. I never write a script. For the current film, Landmines – A Love story, I didn’t even have a treatment. All I had was a title. When I raised the money to make the Landmines film I didn’t know it was going to set in Afghanistan or that it would be about Habiba and Shah. I knew I was going to make a film about the issues of landmines and it was going to be a love story – hence the title. That’s all I knew. </w:t>
      </w:r>
    </w:p>
    <w:p>
      <w:pPr>
        <w:pStyle w:val="Normal"/>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T: Landmines – A Love story – what was going on your head on the plane when you thought of that one?</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 xml:space="preserve">D: I was thinking what delicious champagne I as drinking (laughs) No, I was thinking in an abstract way. I guess the title is also meant to be a provocation because documentary takes itself far too seriously. It’s the idea that love stories are for fiction made in Hollywood and a film about landmines are for earnest documentary filmmakers dealing with big social issues. I like to think my work has a feeling similar to fiction - a kind of </w:t>
      </w:r>
      <w:r>
        <w:rPr>
          <w:rFonts w:cs="Antique Olive" w:ascii="Antique Olive" w:hAnsi="Antique Olive"/>
          <w:b w:val="false"/>
        </w:rPr>
        <w:t>mongrel</w:t>
      </w:r>
      <w:r>
        <w:rPr>
          <w:rFonts w:cs="Antique Olive" w:ascii="Antique Olive" w:hAnsi="Antique Olive"/>
        </w:rPr>
        <w:t xml:space="preserve"> – although it’s firmly rooted in the documentary tradition. I’ve called some previous films documentary fiction because that’s what they are. They are about real things that actually happen and that’s what gives the film its power. Even in a very badly made, badly conceived documentary with no artistic merit whatsoever, the irreducible fact is that whatever  you’re seeing there – in one way or another – actually happened. In a way that’s different from take 33 of a fictional film. In fiction films, it’s about the willing suspension of disbelief – you just go into some other space – it’s like soap opera – and now of course there’s this new form of Reality TV – which they claim to be documentary – which I reject. The work I do is quite the opposite to that – if the films work. It’s a willing affirmation of belief rather than suspension of disbelief. But the way the film is structured uses all the techniques of the fictional cinema - the tone of the film, the feel of the film to work at the same level as a narrative fiction film would – that it’s a story you fall into it. But with this extra other  thing that this sort of film can have – the irreducible fact that it actually happened. The audience is aware that it’s manipulated – it’s aware of the techniques – the use of the music, the reliance less on words and more on imagery – the whole notion of montage. But it has a power that no fiction film can ever have.</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 xml:space="preserve">I wanted to make a film about an international issue but not about the issue. Because all the films I make are really </w:t>
      </w:r>
      <w:r>
        <w:rPr>
          <w:rFonts w:cs="Antique Olive" w:ascii="Antique Olive" w:hAnsi="Antique Olive"/>
          <w:b w:val="false"/>
        </w:rPr>
        <w:t>metaphors</w:t>
      </w:r>
      <w:r>
        <w:rPr>
          <w:rFonts w:cs="Antique Olive" w:ascii="Antique Olive" w:hAnsi="Antique Olive"/>
        </w:rPr>
        <w:t xml:space="preserve"> of one kind or another. I think if you make a film that’s just about what you’ve said it’s about then you’ve failed. If it doesn’t cross over into being something that’s universal then it probably hasn’t worked. That is, the relationship between myself and Aoi which is the underpinning of The Good Woman Of Bangkok – if that wasn’t something that people could recognise universally in all cultures then that wouldn’t have worked. The people of Cunnamulla – as they expressed their hopes and fears and desperation – if those girls getting on the bus to go away – if those girls couldn’t translate to pretty much anyone well, then it wasn’t going to work. </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It’s a bit like the letters that soldiers send home from war – to their mothers to their loved ones – they’re involved in an horrific process where they might die – in the earlier wars, probably will die – and yet their lives are totally rooted in the banality and the ordinariness in the simple idea that they are somebody’s son or somebody’s daughter, their wife is there…. </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Even the story a love story – we all know that a love story is a complicated thing. Landmines – A Love Story……It was a conjunction of terms, it’s provocative, it’s intriguing and it’s intriguing to me and it’s a challenge.</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What was the original concept you sold to Channel 4, the ABC and the investor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I just said I was going to make a feature length documentary. I totally relied on their ability to trust me based on past work and fortunately, they did. All I had was a title, no treatments. We knew in some ways it was going to be about landmines and we knew in some way in was going to be a love story.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T: </w:t>
        <w:tab/>
        <w:t>Can you tell me the story of how you met Habiba?</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 xml:space="preserve">Sometimes I’m forced to watch my old films. When I do, I always think, “I couldn’t have made that. That’s impossible.” If someone said to me you could go back to Bangkok and have those experiences again, I’d say I can’t do that. Or go back to New Island and make the Shark Callers of Kontu, or any of those films. Cunnamulla, the idea of spending a whole year in Cunnamulla, or any town like Cunnamulla – no. It’s a kind of a qualified madness, actually. What sets you on that journey, each time. </w:t>
      </w:r>
    </w:p>
    <w:p>
      <w:pPr>
        <w:pStyle w:val="Normal"/>
        <w:rPr>
          <w:rFonts w:ascii="Antique Olive" w:hAnsi="Antique Olive" w:cs="Antique Olive"/>
        </w:rPr>
      </w:pPr>
      <w:r>
        <w:rPr>
          <w:rFonts w:cs="Antique Olive" w:ascii="Antique Olive" w:hAnsi="Antique Olive"/>
        </w:rPr>
        <w:t>And now with the film we’re just completing, when I think back to my time in Afghanistan last year and the things that happened – in really quite a concentrated period of time. Three trips, maybe two months all together.</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and not that long ago</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not that long ago. And the film’s not even released, but when I’m sitting in the editing room and putting it together I can’t believe that it was just me there. Whatever it was that was there, whatever rushes were there on that tape, on that soundtrack, whatever people are doing is something that I had a mediating role in, if not an interventionist role. But I can’t imagine that person who was me then, doing what I did then. Now I’m another person, I’m the person in the editing room, looking at it all, almost like it’s found material. I have these really bad habits that younger filmmakers probably shouldn’t listen to, but, for instance, I never use headphones when I’m recording. I could never use a boom – I think the boom as the most distracting thing you could possibly have in a documentary recording situation. And this is the real heresy – even with modern technology you can go back to your hotel room and look at all the film that you’ve filmed all day if you want to. It can be quite masturbatory. I never look at any of my rushes when I’m filming. Except for maybe the very first tape. I just do a quick check to make sure the equipment’s working. Otherwise, I’ll just film – it’s like a trance. In this sort of state. You become obsessed with the little world you’re in. And the world is not the world of me standing back dispassionately recording the lives of others, it’s me in their lives. And it’s all that complex interaction that’s happening between us. I’ve said it before – not only do I try to get to know my subjects very well, they also get to know me fairly well. Obviously it’s me making the film, that is the film is ostensibly about them but it’s no clinical or dispassionate recording process. It’s one of total engagement with the people and the ideas. It’s like a love affair actually.</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like the love bubble</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D: </w:t>
        <w:tab/>
        <w:t>It is. You’re transported into….it’s a world that I’m in and whether it be a town in outback Australia or the exotic location of Kabul in a desperately bombed out area of Kabul – not a village, but a settlement. Each is just as strange to me. In fact in some ways a place like Cunnamulla is more strange to me than a place like Kabul or Bangkok or the Pacific Islands. I sort of just find myself there. Being alone has been, not that I’ve made all my films alone, and in the future I may not make them alone either, but being alone for a certain kind of work, like the last few, which is more than ten years of my life, has been critical to the process. And what holds it together is the idea that I’m there and I have a job to do. Somebody’s given me money and I have a job to do – to make a film. Getting back to the core of your question, In each film, I’ve deliberately placed myself in a situation where I’m at risk as it were – at risk of failing. I always like to go into situations which I’m scared to go into. There’s this expression ‘</w:t>
      </w:r>
      <w:r>
        <w:rPr>
          <w:rFonts w:cs="Antique Olive" w:ascii="Antique Olive" w:hAnsi="Antique Olive"/>
          <w:i/>
        </w:rPr>
        <w:t>fear is the arrow – and it points to the direction you’re supposed to go</w:t>
      </w:r>
      <w:r>
        <w:rPr>
          <w:rFonts w:cs="Antique Olive" w:ascii="Antique Olive" w:hAnsi="Antique Olive"/>
        </w:rPr>
        <w:t xml:space="preserve">’ – whatever you’re afraid of. That doesn’t mean I’m not afraid, I’m always afraid. It’s a combination of arrogance and insecurity I suppose.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So here I am. I get off the plane – there’s me – I’ve never been to the place before – I know that I have the expectations of the broadcasters and investors on my shoulders because they’ve given me the money to make a film – all I have is a title. A few words have been written - words about the scourge of landmines to convince others that this is a respectable idea for a documentary….</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So I deliberately don’t have anyone to meet me in Kabul – I want to metaphorically, throw myself off the cliff. Like going to Bangkok and walking into the red light district – you don’t know what you’re going to find, but in another way you DO know what you’re going to find. This is the arrogance and the insecurity thing. You have this absolute belief that just by taking the first step – the big step, that something magical will probably happen. It better, if it doesn’t, then I’m in trouble. So I arrive in Kabul – the airport’s all – this is just a few months after the Taliban has been routed and the Americans have bombed the place, after Sept 11</w:t>
      </w:r>
      <w:r>
        <w:rPr>
          <w:rFonts w:cs="Antique Olive" w:ascii="Antique Olive" w:hAnsi="Antique Olive"/>
          <w:vertAlign w:val="superscript"/>
        </w:rPr>
        <w:t>th</w:t>
      </w:r>
      <w:r>
        <w:rPr>
          <w:rFonts w:cs="Antique Olive" w:ascii="Antique Olive" w:hAnsi="Antique Olive"/>
        </w:rPr>
        <w:t>. Alone, and with all my equipment. I didn’t even do any real research into Afghanistan. I only chose to go to Afghanistan because I was able to – because of the events of Sept 11</w:t>
      </w:r>
      <w:r>
        <w:rPr>
          <w:rFonts w:cs="Antique Olive" w:ascii="Antique Olive" w:hAnsi="Antique Olive"/>
          <w:vertAlign w:val="superscript"/>
        </w:rPr>
        <w:t>th</w:t>
      </w:r>
      <w:r>
        <w:rPr>
          <w:rFonts w:cs="Antique Olive" w:ascii="Antique Olive" w:hAnsi="Antique Olive"/>
        </w:rPr>
        <w:t xml:space="preserve"> - even though it’s one of the most heavily mined countries – one of the three most heavily mined countries in the world, along with Angola and Cambodia and Bosnia of course. Afghanistan was not on my list of places where I thought I could find a love story because the restrictions that would have been placed on me there – the Taliban would not have allowed me to make my kind of film. Especially a film about a woman – where a woman is the central character. If I say I’m going to make a film that has love story in the title, then you can expect that to happen.</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but did you think that the central character was going to be the woman?</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D: </w:t>
        <w:tab/>
        <w:t xml:space="preserve">no, I didn’t – this is all bubbling away underneath. This is all in the sub-conscious. You’ve seen the film and you haven’t seen the film. All you have is this idea – I love this quote of Anna Akhmatova - a line from one of her poems where she says </w:t>
      </w:r>
      <w:r>
        <w:rPr>
          <w:rFonts w:cs="Antique Olive" w:ascii="Antique Olive" w:hAnsi="Antique Olive"/>
          <w:i/>
        </w:rPr>
        <w:t>’…if you only knew from what garbage a poem can grow out of, knowing no shame...’</w:t>
      </w:r>
      <w:r>
        <w:rPr>
          <w:rFonts w:cs="Antique Olive" w:ascii="Antique Olive" w:hAnsi="Antique Olive"/>
        </w:rPr>
        <w:t xml:space="preserve"> And I’ve learned over the years that the stories that are most interesting to me are not the obvious ones. They’re the ones that you find accidentally. They’re the things that you don’t expect. They seem to resonate with me – they seem to eventually grow out – they seem to evolve into the really important story – starting from very unprepossessing beginnings. So my unprepossessing beginnings as in beginning in Afghanistan, was making the decision to go there because it had opened up to the west and the western media, then ignoring any possibilities I had of going under the umbrella of the UN people – I stayed away from the traditional media people. No serious research, I just found out how to get there.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I thought the hotel I had booked into was five star and when I get there I realise it’s more like half a star. So I decide – this is it – make or break – I went with two cameras, two tripods, monitors, all the film stock – and I’m planning to be there and make the film.</w:t>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t xml:space="preserve">T: </w:t>
        <w:tab/>
        <w:t>how long did you plan to stay?</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 xml:space="preserve">up to, over more than one trip, I was prepared to be there up to four months or so. In the end it was only two because things worked out well I think. So I arrive at Kabul, it’s 45 degrees, the whole place is looking like a war zone – there’s all these wrecked, bombed out planes strewn all over the runway. There are people de-mining in the middle, just right where one disembarked form the plane at the Kabul airport – because the airfield is mined. And I admit that I was scared, but excited . I payed my first baksheesh to get my equipment through the customs and walked out into the light and suddenly there’s this little Tajik man holding a had written sign saying ‘Mr Dennis’. Turns out he was the cousin of the guy who owned the hotel and he’s rustled up a car and he thought that this was an opportunity for him to make money – get money out of a foreigner, so he was going to be my guide. It sort of spoilt my story a bit – I said I didn’t want anybody – I was going to do this by myself – but he said to me correctly ‘no foreigner can survive in Kabul without a car and a guide.’ So I asked him how much – he said two hundred US dollars a day – a hundred for him and a hundred for the car and the driver. In the bubble economy of Kabul all of the media all have these quite elaborate fixers and everything is done like back home. I don’t think I ever saw filmmakers out in the streets filming life as it was happening. Everything was a set up, everything was a set up and in many ways the fixers were controlling what was being reported – there are some exceptions. </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T: </w:t>
        <w:tab/>
        <w:t>so you’re there, how did you meet Habiba?</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 xml:space="preserve">So I arrive with all this weight on my shoulders and all I’ve got is a title and on the second day I’m there I’m driving into the city with this young man who’s met me at the airport – I’ve agreed to hire him for a day or two. He said two hundred, I said what about one hundred, he said okay – that was the deal. So I’ve got my camera with me – it’s my first full day in Kabul. I’ve gone and checked into my hotel and realised that it’s a long way from five stars and there’s no electricity, the elevator’s not working. I have to walk up four flights of stairs with all my bags, the balcony’s all shot out with big chunks of concrete missing – the beautiful pool that featured on the website – I look down and it’s empty with a dead dog in it. I’m thinking ‘what am I doing here?’ And this is the whole challenge of making a film – and not just a parachute report – ‘oh look at wrecked Kabul’ and get out – an intimate documentary film, with characters and development and insight and you don’t know where to start really. The start is just to turn up. And you’re essentially alone. So the next day, with all that swirling in my head we’re driving in this clapped out old second hand Japanese bus that I’ve hired – into the central bazaar – the traffic is chaotic – my job is to go to the Post and Telegraphs office to try and buy a SIM card for my mobile phone so I could be in touch with my kids back home. And as we’re driving on this very first morning with these two people – the driver didn’t speak much English at all and the translator’s English was poor and he wasn’t an experienced translator or fixer – he didn’t know what was expected of him – he was just feeling really excited that he’d finally hooked a foreigner to pay him 100 US dollars a day, or more. And on this very first morning, suddenly I look out the window, and I’m just sort of gob smacked by the whole Kabul experience. It’s the widest place I’ve ever been really. Everybody’s running around with kalishnakovs on their shoulders and beggars everywhere and ruined buildings and for me, even much more than places I ‘ve been before – like South East Asia or India or Brazil or other so called third world countries. This was really quite extraordinary to me – what I was seeing – Islamic country after all these years of war. So I just spy out of the corner of my eye what I thought at the time was a blue puddle. It was a woman with a tiny plastic leg poking out – the scene’s in the film. It was a woman in a burka and she was begging. But my first impression was just this blue puddle. And I had a brain explosion. And I said ‘stop the car – I’m going to go and speak to that person’. I had no idea of course who was under that blue veil. No idea. But I had this intuition. And this young man said – as I knew he would ‘you can’t do that – foreigners can’t just approach women in the street and talk to them here in Afghanistan – you can’t do that.’ Of course I hadn’t done any research but at least I knew that much. I knew that wasn’t the protocol. But something said ‘you must do it ‘. So I said to him ‘come on, one hundred US dollars a day – you get out of the car – come with me’ and he reluctantly followed and I approached this person under the burka and I just set up my camera on the tripod to set up my first scene in Afghanistan – my first scene in what would become Landmines – A Love Story – and I said to the young man ‘please go and ask her’ – she didn’t get up and move straight away – a crowd was starting to gather, as they do there – crowd control is a real issue – people hadn’t seen anything like this. Westerners in the streets, it was so soon after the so called liberation of Kabul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they must have been used to having lots of media around at this stag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not really, because the media would be where the politicians would be, or where the coalition forces were. The media were not there in the street where Afghan people were. You know, people had their spot where they’d get their shot – they’d be outside the Mosque or looking at a picturesque view of the river or they’d be at the press briefings or whatever. But you didn’t see very much – and also that would be the circus – here is just one foreigner – I guess I stuck out. A lot of the Americans were going around with bodyguards and soldiers and whatever. So I just said to the young man ‘please just go over’. He’s protesting saying ‘we can’t do this’. I’m saying ‘It won’t take a minute, please just go and ask her of she could just please look at me through her veil and say what her name is, how old she is, where she’s from, how she lost her leg and what she’s doing here.’ And he went over and approached her and spoke. He was a very young man – from then on everything started to work in my favour. Under that burka was a Tajic woman. If she’d been Pashtun and he Tajic, it wouldn’t have happened. But I didn’t know. So this person with this young girl’s voice said to me through  her veil ‘my name is Habiba, I’m 18 years old, I come from Shomali which is a farming area one hour north of Kabul, near Bagram where the US forces were based. ‘I lost my leg to a landmine when I was a little girl and now I have to beg to support my family.’ Just like that. And he came back and said that’s what she said and I realised that I hadn’t recorded the sound very well, I just had the microphone on the camera and it was very noisy in the middle of the bazaar I wanted  to get the sound clear so I went and put the camera right next to her veil and asked him to ask her to repeat what she’d said. By then the crowd had really gathered around and suddenly this crazy ex-Taliban type person came up brandishing his AK 47 and saying this was a terrible thing that was happening – foreigners filming our women looking like this. But she was begging because she lost her leg from a landmine.. So this crazy man with the gun came over and said ‘how dare you let foreigners film this horrible image of Afghanistan and show it around the world’ Big debate – it was more dangerous than even that – he was ignoring me and just harranging her – this little blue puddle and the translator was panicking now. I wasn’t panicking now, I must say but I realised it was dangerous because half the crowd were on his side and half the crowd were on my side saying ‘no it’s okay, everything’s changed’ etc. And the translator said come on we’ve got to go – and I said ‘no I’m not going, she’s begging, I’m not going until I give her some money, so you wait here with the camera.’ So I went over to this man and got his attention by waving and reached into my pocket, pulled out whatever I had – it was 20 dollar US bill I think and I just waved it in front of his eyes and I didn’t take my eyes off him and I just bent down and a little brown hand came out from underneath the burka, took the money and I left. This is my first day in Afghanistan – then the translator and the driver were so angry with me and they said ‘that is it – you just did a really dangerous thing – we’re not working with you anymore – this is all we can do – we’ll get you the SIM card and that’s it – you’re crazy’ they said.</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so they sacked you</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
          <w:b/>
          <w:i/>
          <w:i/>
        </w:rPr>
      </w:pPr>
      <w:r>
        <w:rPr>
          <w:rFonts w:cs="Antique Olive" w:ascii="Antique Olive" w:hAnsi="Antique Olive"/>
        </w:rPr>
        <w:t xml:space="preserve">D: </w:t>
        <w:tab/>
        <w:t xml:space="preserve">they kind of did and they didn’t. Because then I paid my second lot of bribe money and I got my SIM card for my mobile – but by then I was really worried about what had happened to this young woman. I now knew her name, I knew how old she was, I knew a little bit of her story. I was now a little but worried about what was happening to her so after we went back to the same spot and spoke to the policeman who looked after that little corner where she was begging and asked if she was okay and he said yes she took the money and she left – I was worried that the money was going to be taken from her.  And I went back to the hotel that night and played back that first day – I played back my material – it wasn’t a lot – one tape – which is not what I normally do – but on the first day I looked at it to check that everything was working, maybe even to check that </w:t>
      </w:r>
      <w:r>
        <w:rPr>
          <w:rFonts w:cs="Antique Olive" w:ascii="Antique Olive" w:hAnsi="Antique Olive"/>
          <w:i/>
        </w:rPr>
        <w:t xml:space="preserve">I </w:t>
      </w:r>
      <w:r>
        <w:rPr>
          <w:rFonts w:cs="Antique Olive" w:ascii="Antique Olive" w:hAnsi="Antique Olive"/>
        </w:rPr>
        <w:t>was working. I hadn’t done any filming for a couple of years, since Cunnamulla. And there it was – an image of an Afghan woman - and the words came out and I looked at the screen and it had meaning and beauty and transcendence and I said to myself ‘that’s it, not only do I have a title, I have the central character.’  I still haven’t seen her though. So I become obsessed with this idea and I re-negotiate with the people who are taking me around. I say ‘look, I’ll never do that again, it was a silly thing to do, it was irresponsible. I promise, I’ll do it the proper way, please come with me tomorrow and we’ll go and you can ask her if we can ask her father and her brothers if we can have permission for her to tell her story.’ Which is what one’s supposed to do in Afghanistan. So they agreed to that and we went back looking for the person I knew to be Habiba – which by the way, means ‘</w:t>
      </w:r>
      <w:r>
        <w:rPr>
          <w:rFonts w:cs="Antique Olive" w:ascii="Antique Olive" w:hAnsi="Antique Olive"/>
          <w:i/>
        </w:rPr>
        <w:t>the loved one’</w:t>
      </w:r>
      <w:r>
        <w:rPr>
          <w:rFonts w:cs="Antique Olive" w:ascii="Antique Olive" w:hAnsi="Antique Olive"/>
        </w:rPr>
        <w:t xml:space="preserve"> in Persian. But she wasn’t there. So for the next two and a half days we went frantically looking all around the bazaars of Kabul. They’re promising me they can find her. Our friendship’s developing, we’re beginning to like each other. I’m hiring them day by day and eventually they work with me all the way through the two months. They bought a new van out of it in the end, which is not a bad thing. But she was never there, so now I’m thinking – well I’ve found my character but she’s gone and I still have no idea what she looks like. And on the third day we go to the same spot and there she is again. And I do set up the camera from a distance because I suspect that once she sees the camera, given what had happened that she’ll just give up and go away. I had not even seen her walking – I had only seen her sitting on the pavement. So I set up the camera at a distance and just got some more of the situation in wide shot so that at least I had a scene. In retrospect what use would it have been? It would have just been that, just decoration. She saw me but she didn’t move. And the young man went over and said if she could take me to her father and she said yes. I was really trembling about it all. We discreetly went around the corner – I couldn’t even look at her, even through the veil. She sat in the back of the van, I couldn’t even turn around. A few words were spoken by the translator in Dari which I didn’t even understand. She directed us further out past the city, past the notorious football stadium where the Taliban executed women who were found on the street and into this area called Kalocha. We went down through rows and rows of little mud houses, entering via a low door and going into a courtyard – I’m sure no foreigners had been there for ten years or more – if ever. So here I am and I’m following behind this petite woman in a burka, hobbling  – about to meet her fathers and brothers in this traditional society and I’m filming. So, she opens the door and these three young children, her children, race out to greet her. She’s got three children. She takes off her veil and I see her face for the very first time – she’s very beautiful, transcendentally very beautiful. So, I’m sort of in shock really and the Afghans that are with me – particularly the driver, the translator is sort of saying to me as an aside ‘I don’t understand what’s happening here – people don’t do this – they won’t let is come into their houses.’ So I asked where her husband was, there had to be a husband. So she explained that her husband was out working - that he was a cobbler, he fixed shoes in the street. So then we left and I agreed to come back the next day and meet her husband. I’d assumed when she had told me that she was 18 that she was so young that she would be single but in fact she was married with three children. In fact later when I was able to see her identity papers – she was out by a year – she was 19. Her eldest daughter Gita would have been seven or eight and the youngest son would have been maybe one and a half – so in fact she had had her first child when she was about twelve I think – very young. Which is not unusual in rural Afghanistan. So the next day we go back to meet her husband for part of this process in where I’m just beginning to think that their story could be part of Landmines – A Love Story. And he arrives home and he’s also lost a leg. Also to a landmine. Habiba’s lost her left leg, at the top of her thigh, he’s lost his right leg below the knee when he was a Mujahedin soldier and stepped on a landmine. And we’re sitting down drinking tea in this place where they’re just squatting – they own nothing and they’re saying ‘you’re welcome here –we can tell you about landmines, we can tell you about our life’. I still don’t really know them. Obviously the fact that I had money - they saw. But I have no problem with that. The notion that I would be there, coming from the west, notably very wealthy in their eyes and for me to make a film with a high budget that’s going to become an item of commerce to be used by all sorts of people for years to come in terms of making money and that everyone should be paid except them, because they’re the poor ones, is nonsense. Of course they were to be paid. But we didn’t talk about specific amounts. And so Habiba agreed that I could film her everyday. They all agreed that I could just film their lives as they went about their lives every day. They didn’t have any real knowledge about how the media worked and that was a process that we talked through. I explained that the film would be widely seen around the world. From the very beginning – normally when I make a film (with the exception of Half Life) the first month of rushes are rubbish – thrown away mostly. In this case, from the very first day something magical happened and every day for those 5 weeks on the first trip that I was there, the story just sort of unfolded. Like one of those stop motion things of a flower opening up. And I was right in their lives, the trance was happening – and I said to Habiba – because everyone kept telling me that this was very unusual, and there was an intense relationship between us from the beginning – you’ll see it reflected in the filming. And I said to Habiba ‘why are you letting me do this?’ it wasn’t just about money – everyday I’d give her a little bit of money. She said, ‘because God sent you to me, when I saw you the first day I realised that God had sent you to me. And I said, ‘no Habiba, God sent </w:t>
      </w:r>
      <w:r>
        <w:rPr>
          <w:rFonts w:cs="Antique Olive" w:ascii="Antique Olive" w:hAnsi="Antique Olive"/>
          <w:i/>
        </w:rPr>
        <w:t xml:space="preserve">you </w:t>
      </w:r>
      <w:r>
        <w:rPr>
          <w:rFonts w:cs="Antique Olive" w:ascii="Antique Olive" w:hAnsi="Antique Olive"/>
        </w:rPr>
        <w:t xml:space="preserve">to </w:t>
      </w:r>
      <w:r>
        <w:rPr>
          <w:rFonts w:cs="Antique Olive" w:ascii="Antique Olive" w:hAnsi="Antique Olive"/>
          <w:i/>
        </w:rPr>
        <w:t>me</w:t>
      </w:r>
      <w:r>
        <w:rPr>
          <w:rFonts w:cs="Antique Olive" w:ascii="Antique Olive" w:hAnsi="Antique Olive"/>
        </w:rPr>
        <w:t xml:space="preserve">.’ So it went, and I’m filming her in the bazaar and him doing his thing and after about ten days or so, she was complaining about having a headache. I offered her some of my paracetamol – she said no I won’t take those – why – because I’m having another baby – so she’s pregnant again. </w:t>
      </w:r>
    </w:p>
    <w:p>
      <w:pPr>
        <w:pStyle w:val="Normal"/>
        <w:rPr>
          <w:rFonts w:ascii="Antique Olive" w:hAnsi="Antique Olive" w:cs="Antique Olive"/>
          <w:b/>
          <w:b/>
          <w:i/>
          <w:i/>
        </w:rPr>
      </w:pPr>
      <w:r>
        <w:rPr>
          <w:rFonts w:cs="Antique Olive" w:ascii="Antique Olive" w:hAnsi="Antique Olive"/>
          <w:b/>
          <w:i/>
        </w:rPr>
      </w:r>
    </w:p>
    <w:p>
      <w:pPr>
        <w:pStyle w:val="Normal"/>
        <w:rPr/>
      </w:pPr>
      <w:r>
        <w:rPr>
          <w:rFonts w:cs="Antique Olive" w:ascii="Antique Olive" w:hAnsi="Antique Olive"/>
        </w:rPr>
        <w:t xml:space="preserve">T: </w:t>
        <w:tab/>
        <w:t>I’m interested in the dynamics between Habiba and Shah – that it really was a love story as well</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well yes, that’s it. That’s what I failed to say – that is here I am in this household with their three children and they all deeply love each other and it is truly a love story. He’s a loving man, she’s a loving wife – she loves her god and adores her children. She’s called Habiba the Loved One. And it’s a depiction of life under Islam which is something you don’t get – I’ve never seen it in other representations in what life is lik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I suppose in the journey that we started off talking about - Landmines has been very different to your other film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D: </w:t>
        <w:tab/>
        <w:t xml:space="preserve">well it’s truly miraculous think, how I found these people. Imagine – put it back the other way ‘round, that I’m sitting back in my office in Australia planning a film, writing a detailed treatment. I get a good title and then I want to think ‘well what would be the best film I could make?’. If I even had the imagination that it would be a family like the family of Habiba and Shah her husband. Who lived in Kabul, who are married. That’s also very unusual for a woman who is an amputee, to marry in Afghanistan. It rarely happens. They get shunted out to the back room – they usually just stay in the service of their father. If I’d imagined the story that the film is becoming and then set out to find that – it would never have happened. It would be impossible. To find that story, impossible to even find half the story probably. And yet I wasn’t even there 24 hours when I had the brain explosion and I started filming. So I say that when any film of mine turns out well, then it </w:t>
      </w:r>
      <w:r>
        <w:rPr>
          <w:rFonts w:cs="Antique Olive" w:ascii="Antique Olive" w:hAnsi="Antique Olive"/>
          <w:i/>
        </w:rPr>
        <w:t>is</w:t>
      </w:r>
      <w:r>
        <w:rPr>
          <w:rFonts w:cs="Antique Olive" w:ascii="Antique Olive" w:hAnsi="Antique Olive"/>
        </w:rPr>
        <w:t xml:space="preserve"> a miracle. It’s got to be. This is not a logical process. At film school one’s taught that it’s somehow a logical process. Of course there has to be some logic to how I do some things myself – like throwing myself into the extreme position. Going to the extreme place. I like to be in that place that I’ve talked about regarding “Cannibal Tours” – the shifting terminus between cultures and societies, where the fault lines are. Where things are happening . certainly Kabul was and still is, one of those place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T: </w:t>
        <w:tab/>
        <w:t>It seems it was a different process this time - with Good Woman and Cunnamulla, you went there with a start point, but with Landmines you seems that all you had when you arrived in Afghanistan, was a titl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 xml:space="preserve">yes, it was a little different. For instance with Cunnamulla I was able to write, from research I had done myself, I was able to write a proper treatment of some pages which was like a statement of intent, the kind of film I wanted to make. Why I was spending nine months in an Australian country town where half the population was white and there was a significant Aboriginal population. Where all the things that Cunnamulla is, as an icon of something about Australian culture. But still, in a way, the same. Afghanistan, every night you’d turn on the news and Afghanistan was on the news and the stories were about landmines as well and it was the home, the base of Al Qaeda and Osama Bin Laden and the country was destroyed and it was a media thing and the whole business of Islam and the clash of civilisations theory stuff that was sort of behind, not the news – behind the representation of what it was like, what it was. So, when I went to Cunnamulla, of all the characters that make up the film, the only two that I thought possibly would be in the film was Neradah, the taxi drivers wife and her husband the taxi driver – he drove me around after all.  Look it sounds little bit sort of airy fairy – I both don’t know what the film’s going to be but in another way I know exactly what it’s going to be. In terms of its impact. If there’s a miracle – if I don’t fail. I don’t know what the film is going to be if I fail, if the film is very imperfect. None of them are perfect, but I do know what the film’s going to be in terms of it’s capturing its  essence of what it is to be alive. At a certain place, at a certain time. That’s it. And as there is no logic, there is absolute clear fundamental logic there. I always say everybody knows everything. Now that doesn’t sound very logical but in a certain way everybody does know everything. You can’t force it – my films are not just sort of found on the street corner – they’re not just achieved by standing back and observing dispassionately. I detest these people who make these claims for verite filmmaking and the rest of it. They have these rules about not doing what they call interviews, but at the same time forcing people to talk to each other and things like this. My way of telling stories is very much bound up in the act of photography itself. I think I’d find it very difficult to achieve the kind of powerful effects of my films if I wasn’t the person who was creating the images at the same time as I was relating to the people. And the sound too, because nothing is separated out. </w:t>
      </w:r>
    </w:p>
    <w:p>
      <w:pPr>
        <w:pStyle w:val="Normal"/>
        <w:rPr>
          <w:rFonts w:ascii="Antique Olive" w:hAnsi="Antique Olive" w:cs="Antique Olive"/>
        </w:rPr>
      </w:pPr>
      <w:r>
        <w:rPr>
          <w:rFonts w:cs="Antique Olive" w:ascii="Antique Olive" w:hAnsi="Antique Olive"/>
        </w:rPr>
        <w:t xml:space="preserve">This idea of knowing what it is. You know it because in a way everybody does know everything so if I think of my films and what I hope that they do, maybe it’s that they just reek verisimilitude…. That is they feel, you really feel like you’re there. Even though they’re very mediated and it’s not an observational documentary in the sense that the personalities of the filmmakers – it’s pretended that they’re not there. I don’t do that – quite the opposite. I fully immerse myself and my personality through my relationship with my subjects and through the photographic act – through the whole way of telling the story. But there’s something about that for me, through all the things I just said about how it came to be. </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T: </w:t>
        <w:tab/>
        <w:t>It’s hard for young filmmakers to take those risk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D: </w:t>
        <w:tab/>
        <w:t xml:space="preserve">It is difficult. It’s supposed to be difficult. It’s very fashionable to pick up a little video camera and be a documentary filmmaker. Rock stars do it. Members of royalty do it. Everyone’s making their own films these days. You can’t escape the glossy advertisements in the weekend magazines and it’s not a bad thing. It can be a good thing. But with regard to young filmmakers, all the rules have changed - because the media is so accessible and so affordable. First of all you have to take risks, if you don’t take risks, one way or another we’re talking about art here – if art isn’t a risky business, what is? There’s something about the question I don’t like -of course it’s risky – have you ever seen a good film where risks weren’t taken at all levels – you know, the notion of art involves risks. For young filmmakers to say that they can’t afford to take risks – I’d put it the other way ‘round. I’d say that it’s much easier for them to take risks than me, in that sense. I’m the one that each time the bar is raised – each time I make a film the expectations of people are very high and the budgets are higher and I’m still prepared to take the risk, touch wood you know. No-one wants to fail, but it’s always possible that you’ll fail.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to me, it’s all about intuition with you</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D: </w:t>
        <w:tab/>
        <w:t xml:space="preserve">look, you cannot be taught these things - the notion of intuition, the notion of the sympathetic engagement of your subject. Younger filmmakers – there are many people making films now who are very highly trained in filmmaking but they probably shouldn’t be making films because they’re not risk takers for starters. If you’re not a risk taker, you’re probably better off being an advertising executive or something. There is really no excuse anymore. Because of the equipment – this is for documentary film, we’re getting closer and closer to this notion that the </w:t>
      </w:r>
      <w:r>
        <w:rPr>
          <w:rFonts w:cs="Antique Olive" w:ascii="Antique Olive" w:hAnsi="Antique Olive"/>
          <w:i/>
        </w:rPr>
        <w:t xml:space="preserve">camera stylo, </w:t>
      </w:r>
      <w:r>
        <w:rPr>
          <w:rFonts w:cs="Antique Olive" w:ascii="Antique Olive" w:hAnsi="Antique Olive"/>
        </w:rPr>
        <w:t>that the</w:t>
      </w:r>
      <w:r>
        <w:rPr>
          <w:rFonts w:cs="Antique Olive" w:ascii="Antique Olive" w:hAnsi="Antique Olive"/>
          <w:i/>
        </w:rPr>
        <w:t xml:space="preserve"> </w:t>
      </w:r>
      <w:r>
        <w:rPr>
          <w:rFonts w:cs="Antique Olive" w:ascii="Antique Olive" w:hAnsi="Antique Olive"/>
        </w:rPr>
        <w:t xml:space="preserve">camera is no different to the pen. The technology, in theory anyway, that was used to shoot Nanook of the North – the big 35 mm film cameras, to the cameras I used for most of my time as a filmmaker – 16mm and super 16 film cameras to now when you don’t know the difference between a camera and a mobile phone. That in theory everyone’s freed up more to express themselves with imagery. And we are, but as always happens, there’s been an inverse process that’s kind of a technological determinism where the people who do the advertisements for Apple computers and Sony video camera are somewhat responsible. The notion that everyone can become a filmmaker – well of course everyone can be. And people even with previous technology, it was very fashionable to take amongst the middle class – super 8 home movies and whatever. It’s said, don’t we all learn how to read and write but we don’t all produce a great novel. It’s not about the technology – the technology’s just a means to an end. That’s why I call it technological determinism, because it’s become like the technology </w:t>
      </w:r>
      <w:r>
        <w:rPr>
          <w:rFonts w:cs="Antique Olive" w:ascii="Antique Olive" w:hAnsi="Antique Olive"/>
          <w:i/>
        </w:rPr>
        <w:t xml:space="preserve">is </w:t>
      </w:r>
      <w:r>
        <w:rPr>
          <w:rFonts w:cs="Antique Olive" w:ascii="Antique Olive" w:hAnsi="Antique Olive"/>
        </w:rPr>
        <w:t xml:space="preserve">the end. It’s become very fashionable to be a documentary filmmaker these days. I think a lot of people are doing it for the wrong reasons. It’s sort of like mirrors reflecting on mirrors because of what the media is now. If you asked me what I was really, it was photography that started me off, when I had my epiphany. </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And that’s what happens to me now. From that first epiphany as a young man when I’m out there learning how to develop in black and white photographs and something comes out and I hold it in my hands and I have this thrill that I have helped to create something and it had meaning. That’s no different to the night I  sat in the hotel in Kabul in the dark and watched that image that I’d filmed that morning of Habiba begging in the bazaar. The same thrill, the same thing – the epiphany. If I try to convince people that Cunnamulla and The Good Woman Of Bangkok were not that different, people say oh but they’re </w:t>
      </w:r>
      <w:r>
        <w:rPr>
          <w:rFonts w:cs="Antique Olive" w:ascii="Antique Olive" w:hAnsi="Antique Olive"/>
          <w:i/>
        </w:rPr>
        <w:t>so</w:t>
      </w:r>
      <w:r>
        <w:rPr>
          <w:rFonts w:cs="Antique Olive" w:ascii="Antique Olive" w:hAnsi="Antique Olive"/>
        </w:rPr>
        <w:t xml:space="preserve"> different. I don’t think so. And  I don’t think Cunnamulla is that different to Landmines – A Love Story either. Although there’s more to be said there – we’ll wait and see. Landmines – A Love Story is not yet finished. Maybe it will be </w:t>
      </w:r>
      <w:r>
        <w:rPr>
          <w:rFonts w:cs="Antique Olive" w:ascii="Antique Olive" w:hAnsi="Antique Olive"/>
          <w:i/>
        </w:rPr>
        <w:t>more</w:t>
      </w:r>
      <w:r>
        <w:rPr>
          <w:rFonts w:cs="Antique Olive" w:ascii="Antique Olive" w:hAnsi="Antique Olive"/>
        </w:rPr>
        <w:t xml:space="preserve">  like Cunnamulla.</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 </w:t>
        <w:tab/>
        <w:t>I think there will be more similarities drawn between Good Woman and Landmin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
          <w:b/>
        </w:rPr>
      </w:pPr>
      <w:r>
        <w:rPr>
          <w:rFonts w:cs="Antique Olive" w:ascii="Antique Olive" w:hAnsi="Antique Olive"/>
        </w:rPr>
        <w:t xml:space="preserve">D: </w:t>
        <w:tab/>
        <w:t>perhaps this will happen - my relationship with Habiba which was extraordinary…</w:t>
      </w:r>
    </w:p>
    <w:p>
      <w:pPr>
        <w:pStyle w:val="Normal"/>
        <w:rPr>
          <w:rFonts w:ascii="Antique Olive" w:hAnsi="Antique Olive" w:cs="Antique Olive"/>
          <w:b/>
          <w:b/>
        </w:rPr>
      </w:pPr>
      <w:r>
        <w:rPr>
          <w:rFonts w:cs="Antique Olive" w:ascii="Antique Olive" w:hAnsi="Antique Olive"/>
          <w:b/>
        </w:rPr>
      </w:r>
    </w:p>
    <w:p>
      <w:pPr>
        <w:pStyle w:val="Normal"/>
        <w:rPr>
          <w:rFonts w:ascii="Antique Olive" w:hAnsi="Antique Olive" w:cs="Antique Olive"/>
          <w:b w:val="false"/>
          <w:b w:val="false"/>
        </w:rPr>
      </w:pPr>
      <w:r>
        <w:rPr>
          <w:rFonts w:cs="Antique Olive" w:ascii="Antique Olive" w:hAnsi="Antique Olive"/>
        </w:rPr>
        <w:t xml:space="preserve">T: </w:t>
        <w:tab/>
      </w:r>
      <w:r>
        <w:rPr>
          <w:rFonts w:cs="Antique Olive" w:ascii="Antique Olive" w:hAnsi="Antique Olive"/>
          <w:b w:val="false"/>
        </w:rPr>
        <w:t xml:space="preserve">Let’s talk about all those areas everyone always talks about with regard to your work – truth, ethical dilemmas </w:t>
      </w:r>
    </w:p>
    <w:p>
      <w:pPr>
        <w:pStyle w:val="Normal"/>
        <w:rPr>
          <w:rFonts w:ascii="Antique Olive" w:hAnsi="Antique Olive" w:cs="Antique Olive"/>
          <w:b w:val="false"/>
          <w:b w:val="false"/>
        </w:rPr>
      </w:pPr>
      <w:r>
        <w:rPr>
          <w:rFonts w:cs="Antique Olive" w:ascii="Antique Olive" w:hAnsi="Antique Olive"/>
          <w:b w:val="false"/>
        </w:rPr>
      </w:r>
    </w:p>
    <w:p>
      <w:pPr>
        <w:pStyle w:val="Normal"/>
        <w:tabs>
          <w:tab w:val="clear" w:pos="720"/>
          <w:tab w:val="left" w:pos="3261" w:leader="none"/>
        </w:tabs>
        <w:rPr>
          <w:rFonts w:ascii="Antique Olive" w:hAnsi="Antique Olive" w:cs="Antique Olive"/>
        </w:rPr>
      </w:pPr>
      <w:r>
        <w:rPr>
          <w:rFonts w:cs="Antique Olive" w:ascii="Antique Olive" w:hAnsi="Antique Olive"/>
        </w:rPr>
        <w:t xml:space="preserve">There’s always what’s out there on the surface – to me I’m always aware of the process of representation of the relationship between myself the filmmaker, the people who are the subject of the film – the characters, and of course the audience. This is the secret contract. That is – I am filming – I’m recording their lives to create my </w:t>
      </w:r>
      <w:r>
        <w:rPr>
          <w:rFonts w:cs="Antique Olive" w:ascii="Antique Olive" w:hAnsi="Antique Olive"/>
          <w:b w:val="false"/>
        </w:rPr>
        <w:t>own little artefact</w:t>
      </w:r>
      <w:r>
        <w:rPr>
          <w:rFonts w:cs="Antique Olive" w:ascii="Antique Olive" w:hAnsi="Antique Olive"/>
        </w:rPr>
        <w:t xml:space="preserve"> – they know I’m doing that – this is not a secret camera hidden in a bag or a security camera on the wall of a bank. But, in this kind of film, it’s not as if the people who are in the film are not colluding in that process – that’s part of the secret contact. We’re constantly dancing around each other – but we’re agreeing to dance around each other – and there’s a trust there. </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 xml:space="preserve">I’m always suspicious of people when they talk about their ‘code of ethics’. I’ve said before, I’m sure that they had a code of ethics at Enron – I’m sure there’s a code of ethics at the White House – there’s a Boy Scout Code of Ethics. That doesn’t mean that I don’t wish to be moral. I prefer the word moral because the word ethics is  almost a corporatised word now. I tell myself </w:t>
      </w:r>
      <w:r>
        <w:rPr>
          <w:rFonts w:cs="Antique Olive" w:ascii="Antique Olive" w:hAnsi="Antique Olive"/>
          <w:i/>
        </w:rPr>
        <w:t>‘I must always not lie about what I know’.</w:t>
      </w:r>
      <w:r>
        <w:rPr>
          <w:rFonts w:cs="Antique Olive" w:ascii="Antique Olive" w:hAnsi="Antique Olive"/>
        </w:rPr>
        <w:t xml:space="preserve"> And if that means that I give offence to somebody – or many – then so be it. I try to be moral. Now I believe in both truth and justice but I don’t believe you can have any justice without truth. So if I have to choose between the two, I will try to tell the truth. I could be wrong, but to me the bigger lie is when filmmakers gloss over the more difficult truths so as not to offend. It happens constantly in other films that I see. It happens all the time in advertising of course. It happens in our public media in journalism – official story telling by men and women in suits – I like to say that it’s the crudest form of story telling that exists really – current affairs journalism – compare that with the subtleties of little stories that children tell each other – I prefer that kind of story. I try to tell my kind of story in a way through illusion and allusion and understatement.</w:t>
      </w:r>
    </w:p>
    <w:p>
      <w:pPr>
        <w:pStyle w:val="Normal"/>
        <w:tabs>
          <w:tab w:val="clear" w:pos="720"/>
          <w:tab w:val="left" w:pos="3261" w:leader="none"/>
        </w:tabs>
        <w:rPr>
          <w:rFonts w:ascii="Antique Olive" w:hAnsi="Antique Olive" w:cs="Antique Olive"/>
          <w:i/>
          <w:i/>
        </w:rPr>
      </w:pPr>
      <w:r>
        <w:rPr>
          <w:rFonts w:cs="Antique Olive" w:ascii="Antique Olive" w:hAnsi="Antique Olive"/>
        </w:rPr>
        <w:t>I love a quote from Don Quixote ‘</w:t>
      </w:r>
      <w:r>
        <w:rPr>
          <w:rFonts w:cs="Antique Olive" w:ascii="Antique Olive" w:hAnsi="Antique Olive"/>
          <w:i/>
        </w:rPr>
        <w:t>always hold the hand of the child you once were’.</w:t>
      </w:r>
    </w:p>
    <w:p>
      <w:pPr>
        <w:pStyle w:val="Normal"/>
        <w:tabs>
          <w:tab w:val="clear" w:pos="720"/>
          <w:tab w:val="left" w:pos="3261" w:leader="none"/>
        </w:tabs>
        <w:rPr>
          <w:rFonts w:ascii="Antique Olive" w:hAnsi="Antique Olive" w:cs="Antique Olive"/>
          <w:i/>
          <w:i/>
        </w:rPr>
      </w:pPr>
      <w:r>
        <w:rPr>
          <w:rFonts w:cs="Antique Olive" w:ascii="Antique Olive" w:hAnsi="Antique Olive"/>
          <w:i/>
        </w:rPr>
      </w:r>
    </w:p>
    <w:p>
      <w:pPr>
        <w:pStyle w:val="Normal"/>
        <w:tabs>
          <w:tab w:val="clear" w:pos="720"/>
          <w:tab w:val="left" w:pos="3261" w:leader="none"/>
        </w:tabs>
        <w:rPr>
          <w:rFonts w:ascii="Antique Olive" w:hAnsi="Antique Olive" w:cs="Antique Olive"/>
        </w:rPr>
      </w:pPr>
      <w:r>
        <w:rPr>
          <w:rFonts w:cs="Antique Olive" w:ascii="Antique Olive" w:hAnsi="Antique Olive"/>
        </w:rPr>
        <w:t xml:space="preserve">Emmanuel Kant, the German philosopher in speaking about lying, ‘a lie must always be wrong, because it takes away the autonomy of the other’ Now I’ve told lies, we all have, that’s the nature of the beast. I try not to take away the autonomy of my characters. That is, whether it be somebody I love or somebody I detest, I try in the way I make my films to not take away their autonomy. You can find in my films that I have – like the way I set up Ronald Reagan in Half Life or some of the sex tourists in The Good Woman of Bangkok. But in terms of the people who are central to my films – I try to never take away their autonomy – even if I might be accused of unnecessarily exposing them or something. There are these incredibly simplistic notions out there about what happens in the process of making this kind of film. As if it happens in some sort of formulated, mechanical way – that there is not true interaction going on. Of course there is huge interaction going on otherwise the level of intimacy, the level of revelation, the power of the film doesn’t exist. It’s not as if </w:t>
      </w:r>
      <w:r>
        <w:rPr>
          <w:rFonts w:cs="Antique Olive" w:ascii="Antique Olive" w:hAnsi="Antique Olive"/>
          <w:b w:val="false"/>
        </w:rPr>
        <w:t xml:space="preserve">you’ve got this totally skewed power relationship where me – as director of the film </w:t>
      </w:r>
      <w:r>
        <w:rPr>
          <w:rFonts w:cs="Antique Olive" w:ascii="Antique Olive" w:hAnsi="Antique Olive"/>
        </w:rPr>
        <w:t xml:space="preserve">- </w:t>
      </w:r>
      <w:r>
        <w:rPr>
          <w:rFonts w:cs="Antique Olive" w:ascii="Antique Olive" w:hAnsi="Antique Olive"/>
          <w:b w:val="false"/>
        </w:rPr>
        <w:t xml:space="preserve">is controlling everything that’s happening. I’m controlling very little of what’s </w:t>
      </w:r>
      <w:r>
        <w:rPr>
          <w:rFonts w:cs="Antique Olive" w:ascii="Antique Olive" w:hAnsi="Antique Olive"/>
        </w:rPr>
        <w:t>happening in terms of the ideas and emotions being expressed. That’s all happening in an extraordinary, magical process of interaction between myself and the people who agreed to be filmed – no matter what it’s about. I’m constantly amazed when people think that I’ve let my guard down in a film where I’ll include some reference to the process which is not necessarily very flattering to me. The question is, not how could I have done it but why did I include that particular moment in the film for people to reflect on that process?</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rFonts w:ascii="Antique Olive" w:hAnsi="Antique Olive" w:cs="Antique Olive"/>
        </w:rPr>
      </w:pPr>
      <w:r>
        <w:rPr>
          <w:rFonts w:cs="Antique Olive" w:ascii="Antique Olive" w:hAnsi="Antique Olive"/>
        </w:rPr>
        <w:t>T: you’re talking about Good Woman?</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D: not only The Good Woman of Bangkok. In Cunnamulla where Herb says ‘oh you’ve got a good life – hire cars, hotels’ you know, he knows when I’m sending him up.</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T: I suppose with that power issue – it’s not only when you’re shooting – it’s in the cutting room</w:t>
      </w:r>
    </w:p>
    <w:p>
      <w:pPr>
        <w:pStyle w:val="Normal"/>
        <w:tabs>
          <w:tab w:val="clear" w:pos="720"/>
          <w:tab w:val="left" w:pos="3261" w:leader="none"/>
        </w:tabs>
        <w:rPr>
          <w:rFonts w:ascii="Antique Olive" w:hAnsi="Antique Olive" w:cs="Antique Olive"/>
        </w:rPr>
      </w:pPr>
      <w:r>
        <w:rPr>
          <w:rFonts w:cs="Antique Olive" w:ascii="Antique Olive" w:hAnsi="Antique Olive"/>
        </w:rPr>
      </w:r>
    </w:p>
    <w:p>
      <w:pPr>
        <w:pStyle w:val="Normal"/>
        <w:tabs>
          <w:tab w:val="clear" w:pos="720"/>
          <w:tab w:val="left" w:pos="3261" w:leader="none"/>
        </w:tabs>
        <w:rPr/>
      </w:pPr>
      <w:r>
        <w:rPr>
          <w:rFonts w:cs="Antique Olive" w:ascii="Antique Olive" w:hAnsi="Antique Olive"/>
        </w:rPr>
        <w:t xml:space="preserve">D: well the very nature of all my work, there is always going to be an ethical dilemma involved in the kind of filmmaking that I do, because I’m seeking to dig deep, to uncover those paradoxes and secret truths about people and lives and situations and depict that and describe it. First of all you recognise that there is the ethical dilemma. You try, as it were, to so vividly portray it as to effectively resolve it within the context of the work itself. You don’t always succeed – you certainly don’t succeed with everybody. These days I’m quite comfortable with the idea that my films will have mixed reactions. People who will really appreciate them and people who will really detest them. I’d be very worried if I made a film that achieved universal acclaim. I’d think I’d gone soft. I’ve said it so many times but I am convinced that people only want their truths as fantasy. Escaping from the truth we really know. Maybe I have masochistic tendencies….. It probably requires a psychiatrist, but I’m fascinated by the flaws in the character. I probably have, overall, a fairly dark vision of what it is to be a human. However, I am a man who has loved a lot , who has five children, who is a romantic, and is really quite optimistic in so many other ways.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
          <w:b/>
          <w:i/>
          <w:i/>
        </w:rPr>
      </w:pPr>
      <w:r>
        <w:rPr>
          <w:rFonts w:cs="Antique Olive" w:ascii="Antique Olive" w:hAnsi="Antique Olive"/>
          <w:b/>
          <w:i/>
        </w:rPr>
      </w:r>
    </w:p>
    <w:sectPr>
      <w:footerReference w:type="default" r:id="rId2"/>
      <w:type w:val="nextPage"/>
      <w:pgSz w:w="11880" w:h="16820"/>
      <w:pgMar w:left="1140" w:right="114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ntique Oli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ntique Olive" w:hAnsi="Antique Olive" w:cs="Antique Olive"/>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ntique Olive" w:hAnsi="Antique Olive" w:cs="Antique Oliv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0:10:00Z</dcterms:created>
  <dc:creator>Dennis O'Rourke</dc:creator>
  <dc:description/>
  <dc:language>en-US</dc:language>
  <cp:lastModifiedBy>Dennis O'Rourke</cp:lastModifiedBy>
  <cp:lastPrinted>2003-10-22T14:51:00Z</cp:lastPrinted>
  <dcterms:modified xsi:type="dcterms:W3CDTF">2003-10-27T11:33:00Z</dcterms:modified>
  <cp:revision>7</cp:revision>
  <dc:subject/>
  <dc:title>Cannibal Tours </dc:title>
</cp:coreProperties>
</file>