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On the poetry of madness: </w:t>
        <w:br/>
        <w:t>an encounter with Dennis O'Rourke</w:t>
      </w:r>
    </w:p>
    <w:p>
      <w:pPr>
        <w:pStyle w:val="Normal"/>
        <w:jc w:val="center"/>
        <w:rPr>
          <w:b/>
          <w:b/>
        </w:rPr>
      </w:pPr>
      <w:r>
        <w:rPr>
          <w:b/>
        </w:rPr>
      </w:r>
    </w:p>
    <w:p>
      <w:pPr>
        <w:pStyle w:val="Normal"/>
        <w:ind w:left="1120" w:right="680" w:firstLine="340"/>
        <w:jc w:val="both"/>
        <w:rPr>
          <w:sz w:val="20"/>
        </w:rPr>
      </w:pPr>
      <w:r>
        <w:rPr>
          <w:i/>
          <w:sz w:val="20"/>
        </w:rPr>
        <w:t>If any man come to the gates of poetry without the madness of the Muses, persuaded that skill alone will make him a good poet, then shall he and his works of sanity with him be brought to nought by the poetry of madness....</w:t>
      </w:r>
      <w:r>
        <w:rPr>
          <w:rStyle w:val="FootnoteCharacters"/>
          <w:rStyle w:val="FootnoteAnchor"/>
        </w:rPr>
        <w:footnoteReference w:id="2"/>
      </w:r>
    </w:p>
    <w:p>
      <w:pPr>
        <w:pStyle w:val="Normal"/>
        <w:rPr/>
      </w:pPr>
      <w:r>
        <w:rPr/>
        <w:t xml:space="preserve">Every time I meet with Dennis O'Rourke, we're in Kings Cross and I step into the melancholy dissolution of other voices, other rooms. Sometimes we're in a ginmill powdered with the ghosts of stand-over merchants and American GIs, or a Korean cafe watching red-faced white men eat alone, or a room that belongs to Dennis for a week or a month or a year.  Following a screening of </w:t>
      </w:r>
      <w:r>
        <w:rPr>
          <w:b/>
          <w:i/>
        </w:rPr>
        <w:t>Cunnamulla</w:t>
      </w:r>
      <w:r>
        <w:rPr/>
        <w:t xml:space="preserve">, we meet in the lobby of the Gazebo Hotel, somewhere in Asia twenty years ago. We sit in a dim corner and Dennis persuades the staff to turn the music way down low; I turn on my tape recorder, and he turns on his. He pays me compliments and fixes upon me the same watchful, vulnerable gaze which I know he fixes upon the subjects of his films, and I too become strangely complicit in his search. It's a momentary shock, sitting with him in the gloom of the pot plants, to recognise that semi-unconscious state of self-manipulation, that blurring of the boundaries between documentary filmmaker and subject, that courtship that lures us where "the film" wants us to go. This is what I also experience when looking through the camera. And Dennis is, of course, a superb instinctual cameraman. I know that he will run the interview the way he wants to... just as I would try to do, if I were his subject </w:t>
      </w:r>
    </w:p>
    <w:p>
      <w:pPr>
        <w:pStyle w:val="Normal"/>
        <w:rPr/>
      </w:pPr>
      <w:r>
        <w:rPr>
          <w:rFonts w:eastAsia="New York"/>
        </w:rPr>
        <w:t xml:space="preserve"> </w:t>
      </w:r>
      <w:r>
        <w:rPr/>
        <w:t xml:space="preserve">Dennis orders soda waters, and says he doesn't want to start drinking alcohol too early -- but at a certain point in the conversation, we find we want a beer. I stop then and look at him, and he looks back at me, not knowingly, with little pretence of innocence, and I see a certain familiar woundedness. He's one of those strawberry blond men you meet in hotels like this, perhaps a foreign correspondent, the last of a dying breed </w:t>
      </w:r>
      <w:r>
        <w:rPr>
          <w:b/>
        </w:rPr>
        <w:t xml:space="preserve">-- </w:t>
      </w:r>
      <w:r>
        <w:rPr/>
        <w:t xml:space="preserve">going, going, gone with the old Australia. It's an encounter which triggers in me a sort of self-mocking nostalgia for the heroes who used to dominate that glittering imaginary which once constituted -- at a sanitised fictional remove -- my vast red map of the British Empire.  And I recall going around for early morning chats with banished Australian correspondent Wilfred Burchett in 1980 and 81. At 6 am, Wilfred would be up and well into his workday. I'd find him in his Hanoi hotel room, wearing a white singlet, drinking whisky and tapping away at a portable typewriter, writing about places and people far from home. One night at the Rex Hotel in Saigon, despite his age and the late hour, he out-danced us all. </w:t>
      </w:r>
    </w:p>
    <w:p>
      <w:pPr>
        <w:pStyle w:val="Normal"/>
        <w:rPr/>
      </w:pPr>
      <w:r>
        <w:rPr/>
        <w:t>For men like Wilfred, adventure heroes who never really settled and certainly never stopped, the kaleidoscope of new people and distant places represented, I suspect, some sort of outward manifestation of their particular psychic home -- or was it a discomfort with home? But Wilfred was a man of another generation and, unlike Dennis, his world was strictly out in the world. His decades-long attack on imperialism was launched from within a paradigm which has now all but vanished</w:t>
      </w:r>
      <w:r>
        <w:rPr>
          <w:b/>
        </w:rPr>
        <w:t xml:space="preserve">. </w:t>
      </w:r>
      <w:r>
        <w:rPr/>
        <w:t xml:space="preserve">Dennis, although for many years inhabiting an exterior territory not dissimilar to Wilfred's, has, by comparison, been drawn into an interior marked by the complicated consciousness of self and subjectivity so characteristic of present-day thought. Over the past 15 years, Dennis' work has moved far from documentary journalism towards a more pure form of expression. Nor is this movement without consequences for him.  </w:t>
      </w:r>
    </w:p>
    <w:p>
      <w:pPr>
        <w:pStyle w:val="Normal"/>
        <w:rPr/>
      </w:pPr>
      <w:r>
        <w:rPr/>
        <w:t>This interview is, in part about these consequences. To rephrase, Edward Lucie-Smith,  "The position of the artist as a kind of favoured outcast in our society creates many difficulties for us/Dennis in our/his attempt to define his role.  Perhaps the most logical way of dealing with it is to...see the man who makes art as one who offers a challenge to the rest of society and at the same time accepts a kind of bet with existence."</w:t>
      </w:r>
      <w:r>
        <w:rPr>
          <w:rStyle w:val="FootnoteCharacters"/>
          <w:rStyle w:val="FootnoteAnchor"/>
        </w:rPr>
        <w:footnoteReference w:id="3"/>
      </w:r>
    </w:p>
    <w:p>
      <w:pPr>
        <w:pStyle w:val="Normal"/>
        <w:rPr/>
      </w:pPr>
      <w:r>
        <w:rPr/>
        <w:t>Dennis begins:</w:t>
      </w:r>
    </w:p>
    <w:p>
      <w:pPr>
        <w:pStyle w:val="Normal"/>
        <w:rPr>
          <w:i/>
          <w:i/>
        </w:rPr>
      </w:pPr>
      <w:r>
        <w:rPr>
          <w:i/>
        </w:rPr>
      </w:r>
    </w:p>
    <w:p>
      <w:pPr>
        <w:pStyle w:val="Normal"/>
        <w:rPr/>
      </w:pPr>
      <w:r>
        <w:rPr>
          <w:b/>
          <w:i/>
        </w:rPr>
        <w:t>The Good Woman of Bangkok</w:t>
      </w:r>
      <w:r>
        <w:rPr>
          <w:i/>
        </w:rPr>
        <w:t xml:space="preserve"> </w:t>
      </w:r>
      <w:r>
        <w:rPr/>
        <w:t xml:space="preserve">was a watershed for me, not just in terms of subject matter or content, to use the jargon terms, but also in terms of my motivation in making such a film. As you know, </w:t>
      </w:r>
      <w:r>
        <w:rPr>
          <w:b/>
          <w:i/>
        </w:rPr>
        <w:t>The Good Woman of Bangkok</w:t>
      </w:r>
      <w:r>
        <w:rPr>
          <w:b/>
        </w:rPr>
        <w:t xml:space="preserve"> </w:t>
      </w:r>
      <w:r>
        <w:rPr/>
        <w:t xml:space="preserve">was an attempt to, </w:t>
      </w:r>
      <w:r>
        <w:rPr>
          <w:i/>
        </w:rPr>
        <w:t>inter alia</w:t>
      </w:r>
      <w:r>
        <w:rPr/>
        <w:t xml:space="preserve">, critique the praxis of documentary filmmaking, particularly the notion of the relationship between the documentary filmmaker and her or his subjects. </w:t>
      </w:r>
    </w:p>
    <w:p>
      <w:pPr>
        <w:pStyle w:val="Normal"/>
        <w:rPr/>
      </w:pPr>
      <w:r>
        <w:rPr/>
        <w:t>When it was finished, sadly, although I knew it was a provocation, I thought -- naively now, as I understand it -- that the film would be its own defense. I wanted to convince people, particularly other filmmakers and critics, that there was a new possibility of creating cinema, which is about real events but doesn't suffer the limitations of most documentaries. But you'd have to say, in retrospect, that I didn't succeed and that my expectations of the ability of the film to bring about a revolutionary change in the way people would think about making a documentary were not achieved.</w:t>
      </w:r>
    </w:p>
    <w:p>
      <w:pPr>
        <w:pStyle w:val="Normal"/>
        <w:rPr/>
      </w:pPr>
      <w:r>
        <w:rPr>
          <w:rFonts w:eastAsia="New York"/>
        </w:rPr>
        <w:t xml:space="preserve"> </w:t>
      </w:r>
      <w:r>
        <w:rPr/>
        <w:t xml:space="preserve">There's a quote from Brecht, which I love: "The government is unhappy with the people; then let the government elect a new people." I wasn't an adequate messenger when I made </w:t>
      </w:r>
      <w:r>
        <w:rPr>
          <w:i/>
        </w:rPr>
        <w:t>The Good Woman of Bangkok</w:t>
      </w:r>
      <w:r>
        <w:rPr/>
        <w:t xml:space="preserve">, and a lot of people out there wanted to shoot me. So, basically, I lost faith; I wasn't motivated to make another proper film for years after that.  I also had personal things to deal with, the kind of crises that all parents have. I was divorced and had children growing up and I had a lot of work there.  I do my best but I'm no perfect parent; my mind's always somewhere else. So I was depressed and paralyzed in terms of working. </w:t>
      </w:r>
    </w:p>
    <w:p>
      <w:pPr>
        <w:pStyle w:val="Normal"/>
        <w:rPr>
          <w:b/>
          <w:b/>
        </w:rPr>
      </w:pPr>
      <w:r>
        <w:rPr>
          <w:b/>
        </w:rPr>
        <w:t xml:space="preserve">You have to have a certain sort of energy for it. </w:t>
      </w:r>
    </w:p>
    <w:p>
      <w:pPr>
        <w:pStyle w:val="Normal"/>
        <w:rPr/>
      </w:pPr>
      <w:r>
        <w:rPr/>
        <w:t xml:space="preserve">Energy would probably not be the word. It's a force, something that's inside you. It sounds pretentious to say "creative force",  but it's a sort of qualified madness and you just absolutely feel you've got to do something. It's all intuition for me. I believe that it's no good being rational. You have to be irrational. Because if you're rational, then the true beauty of any idea will escape you. </w:t>
      </w:r>
    </w:p>
    <w:p>
      <w:pPr>
        <w:pStyle w:val="Normal"/>
        <w:rPr>
          <w:b/>
          <w:b/>
        </w:rPr>
      </w:pPr>
      <w:r>
        <w:rPr>
          <w:b/>
        </w:rPr>
        <w:t>I remember thinking at this year's Sydney Film Festival that it's about passion not about form. But how do you talk about the soul of the film: how do you say what allows a film to have soul and what doesn't?</w:t>
      </w:r>
    </w:p>
    <w:p>
      <w:pPr>
        <w:pStyle w:val="Normal"/>
        <w:rPr/>
      </w:pPr>
      <w:r>
        <w:rPr/>
        <w:t>I don't want to be hard on individuals, but when you meet the filmmakers and get to know them, just by the way they generally practice their lives, you can see -- well -- everyone does the best they can, I suppose, and probably they know what their deficiencies are, but-- let me just try and get this out here -- I think that you find it in someone's personality and the things they're attracted to and whether or not they're interested in a career. I mean, the nature of careerism is sickening when it comes to what we do. There's no such thing as a career, if you're really an artist, you know.</w:t>
      </w:r>
    </w:p>
    <w:p>
      <w:pPr>
        <w:pStyle w:val="Normal"/>
        <w:rPr/>
      </w:pPr>
      <w:r>
        <w:rPr/>
        <w:t xml:space="preserve">Everyone thinks now that you go to a prestigious university and become a prestigious filmmaker or a prestigious visual artist and that's your career! And it's all about money, about making a consumable product and networking with the doctors and lawyers and politicians. Well, fuck that! I'd rather network with the people in Cunnamulla than the crowd who attends the Opera House in Sydney. There's something about documentary practice that seems to attract a certain kind of clever, politically committed -- in a theoretical sense -- but retentive person. It's a refuge for a certain kind of artist manqué. I look for the madness. If the madness isn't there, then I'm pretty sure that they can't quite get --- that sort of degree of madness. </w:t>
      </w:r>
    </w:p>
    <w:p>
      <w:pPr>
        <w:pStyle w:val="Normal"/>
        <w:rPr>
          <w:b/>
          <w:b/>
        </w:rPr>
      </w:pPr>
      <w:r>
        <w:rPr>
          <w:b/>
        </w:rPr>
        <w:t>I agree. We've spoken of this before.</w:t>
      </w:r>
    </w:p>
    <w:p>
      <w:pPr>
        <w:pStyle w:val="Normal"/>
        <w:rPr/>
      </w:pPr>
      <w:r>
        <w:rPr>
          <w:rFonts w:eastAsia="New York"/>
        </w:rPr>
        <w:t xml:space="preserve"> </w:t>
      </w:r>
      <w:r>
        <w:rPr/>
        <w:t xml:space="preserve">Joseph Conrad says, "Before all, to see."  To see - before all. That's a maxim that I carry with me.  Like all maxims, it's very economical. </w:t>
      </w:r>
    </w:p>
    <w:p>
      <w:pPr>
        <w:pStyle w:val="Normal"/>
        <w:rPr/>
      </w:pPr>
      <w:r>
        <w:rPr/>
        <w:t xml:space="preserve">I'm only critical because I wish for something better. And I don't want to be mean-spirited to individuals, but they get very good press, they get awards and they get standing ovations at the Sydney Film Festival, and they may be convinced of the achievement of their films, but I agree with you. As you've said, there's often a certain hollowness.  </w:t>
      </w:r>
    </w:p>
    <w:p>
      <w:pPr>
        <w:pStyle w:val="Normal"/>
        <w:rPr/>
      </w:pPr>
      <w:r>
        <w:rPr/>
        <w:t xml:space="preserve">The fact is there is a fundamental crisis of critical understanding of the potential of documentary filmmaking, which seemingly cannot be properly addressed.  These days, the word "documentary" is a word that's almost lost its meaning. It has so many different meanings. The term "documentary fiction" that I invented for </w:t>
      </w:r>
      <w:r>
        <w:rPr>
          <w:i/>
        </w:rPr>
        <w:t>Good Woman of Bangkok</w:t>
      </w:r>
      <w:r>
        <w:rPr/>
        <w:t xml:space="preserve"> is somewhat misleading also. It stresses the fiction too much. As an adjective</w:t>
      </w:r>
      <w:r>
        <w:rPr>
          <w:b/>
        </w:rPr>
        <w:t xml:space="preserve">, </w:t>
      </w:r>
      <w:r>
        <w:rPr/>
        <w:t xml:space="preserve">"documentary" or "non-fiction" are good words.  I like "non-fiction". It's understood in book publishing what non-fiction is.  Although it might mean a cookery book or instructional manual to some, it also means serious writing, which is non-fiction. It's a toughie. </w:t>
      </w:r>
    </w:p>
    <w:p>
      <w:pPr>
        <w:pStyle w:val="Normal"/>
        <w:rPr/>
      </w:pPr>
      <w:r>
        <w:rPr/>
        <w:t xml:space="preserve">I'm still trying to get at this sense of working with the observed reality, and changing it fundamentally but at the same time as it's changed, yet it still remains the same. The notion is to try and transfer the experience, the recorded reality, to make it totally different. I tried to make every scene in </w:t>
      </w:r>
      <w:r>
        <w:rPr>
          <w:b/>
          <w:i/>
        </w:rPr>
        <w:t>Cunnamulla</w:t>
      </w:r>
      <w:r>
        <w:rPr/>
        <w:t xml:space="preserve"> this way, to take something that seems to most people to be unprepossessing, almost banal -- someone sitting on a bed talking, or sitting around a kitchen table talking. So that's just what it is. There's no movement. There's only that. But something happens in the process, in the tone of the recorded moment, such that it changes fundamentally while staying the same. It acquires a meaning, a deeper meaning, which is pretty much universally understood. People don't miss it.  </w:t>
      </w:r>
    </w:p>
    <w:p>
      <w:pPr>
        <w:pStyle w:val="Normal"/>
        <w:rPr/>
      </w:pPr>
      <w:r>
        <w:rPr/>
        <w:t xml:space="preserve">The only two things you've really got to work with in all cinema are </w:t>
      </w:r>
      <w:r>
        <w:rPr>
          <w:i/>
        </w:rPr>
        <w:t>mise en scene</w:t>
      </w:r>
      <w:r>
        <w:rPr>
          <w:b/>
        </w:rPr>
        <w:t xml:space="preserve"> </w:t>
      </w:r>
      <w:r>
        <w:rPr/>
        <w:t xml:space="preserve">and montage. But how it works, what gives it this extra dimension of meaning, is what puzzles people when they say to me, "How did you get people to be so intimate?"  I can't give the answer. I don't think they actually are being so intimate; I think they're just being how they would be if they could. Anytime with anybody. They're being themselves, really.  But there's a transformative effect, if it's recorded and photographed in a certain way and then placed in a certain context. As my hero, Joseph Brodsky, the Russian poet, says, what matters in telling a story, is not the story itself, but what follows what. </w:t>
      </w:r>
    </w:p>
    <w:p>
      <w:pPr>
        <w:pStyle w:val="Normal"/>
        <w:rPr/>
      </w:pPr>
      <w:r>
        <w:rPr>
          <w:b/>
        </w:rPr>
        <w:t>It seems that except on a few occasions you haven't edited for "meaning" or by making obvious links</w:t>
      </w:r>
      <w:r>
        <w:rPr/>
        <w:t>.</w:t>
      </w:r>
    </w:p>
    <w:p>
      <w:pPr>
        <w:pStyle w:val="Normal"/>
        <w:rPr/>
      </w:pPr>
      <w:r>
        <w:rPr/>
        <w:t xml:space="preserve">When I say, "what follows what", I'm not saying "cut from eye looking through keyhole to keyhole-framed shot of naked woman in bed". I'm talking about what follows what in terms of the totality of the meaning of the previous moment. Every scene has to have some level of transcendence before I use it, you see. </w:t>
      </w:r>
    </w:p>
    <w:p>
      <w:pPr>
        <w:pStyle w:val="Normal"/>
        <w:rPr/>
      </w:pPr>
      <w:r>
        <w:rPr/>
        <w:t xml:space="preserve">Don't think that I've lost my sense of this film's deficiencies and my ego's out of control. Quite the opposite, I know what its deficiencies are -- well, I don't know, but I know that it is deficient. It's what Mallarmé said about poetry: a poem is never finished; it's merely abandoned. It's true: you run out of time, you run out money and your film's abandoned and you send it out there and that's the end of it. It's quite imperfect. </w:t>
      </w:r>
    </w:p>
    <w:p>
      <w:pPr>
        <w:pStyle w:val="Normal"/>
        <w:rPr/>
      </w:pPr>
      <w:r>
        <w:rPr/>
        <w:t xml:space="preserve">But talking about the montage now, what I'm striving for is best described as a symphonic effect. There are ten major characters in the film: Arthur and Neredah, Marto and Jack and Pauline his girlfriend, Cara and Kellie-Anne. Herb, Paul and Ringer, the dogcatcher.  There are ten people and they're supported by fifteen minor characters: the man who does the classical music program, the man who announces Slim Dusty, the concert pianist, Paul's sister, the mother of Cara, and so on. You can't rely on a tightly constructed script to connect all those people together. They're just disparate, really. You've got an elapsed time of eighty-something minutes for the whole film, and it's happening in a non-specific time frame, although there's the conceit of Christmas to create a movement and to try and universalise the specific, because that's what I'm attempting to do. So these ten characters are basically just living.  They're living and these are just the moments that are there, with their stories and their concerns -- you know: will Marto get a job, will he marry Pauline; will Cara and Kellie-Anne get pregnant, will they be able to get away? What the hell is Ringer doing shooting a dog one day and burying a man the next; how wounded is Herb, living alone there and hating the Council, etcetera. And then you get to understand a little bit. They're just there, and they all exist in a certain time and place and that's the basis of the symphonic effect. </w:t>
      </w:r>
    </w:p>
    <w:p>
      <w:pPr>
        <w:pStyle w:val="Normal"/>
        <w:rPr/>
      </w:pPr>
      <w:r>
        <w:rPr/>
        <w:t xml:space="preserve">While each of these individual stories is respected, in the sense that they're living and they're sharing some of their life with me, I'm making a film, as I do. Their autonomy is respected but then they're all there to serve a larger idea and the large idea is this effect, this thing: that is, that the film is about nothing and, one hopes, everything ... that it is about life. That's what it is; that's what I'm striving for. And increasingly I'm drawn to the most unprepossessing of situations. I find more meaning, a more fertile environment to have the things that are inside me come out, in these more banal situations. I used to be attracted to more exotic scenarios where the gloss was already in place but I'm moving away from that now. I wish I'd discovered that earlier. </w:t>
      </w:r>
    </w:p>
    <w:p>
      <w:pPr>
        <w:pStyle w:val="Normal"/>
        <w:rPr>
          <w:b/>
          <w:b/>
        </w:rPr>
      </w:pPr>
      <w:r>
        <w:rPr>
          <w:b/>
        </w:rPr>
        <w:t>I was thinking about some of the decisions you made about the photography of the film and its steady gaze.</w:t>
      </w:r>
    </w:p>
    <w:p>
      <w:pPr>
        <w:pStyle w:val="Normal"/>
        <w:rPr/>
      </w:pPr>
      <w:r>
        <w:rPr/>
        <w:t xml:space="preserve">A lot of it, again, was not thought through. In the beginning, my films were pretty much all hand-held. With </w:t>
      </w:r>
      <w:r>
        <w:rPr>
          <w:b/>
          <w:i/>
        </w:rPr>
        <w:t>Half Life</w:t>
      </w:r>
      <w:r>
        <w:rPr/>
        <w:t xml:space="preserve">, I began to realise how much pure cinematic power could be obtained just from the landscape of the human face talking. It all depended on the quality of the conversation. And I discovered the notion of the absolute static frame. If I ever do use movement, like when there are two characters, you notice, there is quite a lot of panning - that's just bringing time into the space. It's not done in any way that's mechanical -- where the pan seems to be motivated the moment you expect it. It's happening in a different moment, a moment that's actually going on in the other person's brain and there's something like telepathy being sent to my head to say, "Move at this point". It's not call and response; it's not action-reaction. Those movements are done through an intuitive process. Marto and Jack having the fight about the drugs. Or Cara arguing with her mother across the kitchen table with Kellie-Anne in the middle. Why you move at a certain time and why you don't move when in theory you should be moving: this creates that extra level of tension. It creates the sense of this word I keep harping on about: verisimilitude -- the semblance of its being absolutely true. And it's only true because of the actual process of making the film, that synthetic process. You have to tell lies to get at the truth. Not really lies, but illusions. </w:t>
      </w:r>
    </w:p>
    <w:p>
      <w:pPr>
        <w:pStyle w:val="Normal"/>
        <w:rPr/>
      </w:pPr>
      <w:r>
        <w:rPr/>
        <w:t xml:space="preserve">By the very act of making the frame rock solid, locked off, and letting things happen outside the frame as they would, you get an advantage that you can never get if you're just doing it handheld because even if you don't go there and actually change the frame, the way that the audience reads film, they're getting the sense that at any moment they could go there. In my film, they know that mostly, they're not going to. </w:t>
      </w:r>
    </w:p>
    <w:p>
      <w:pPr>
        <w:pStyle w:val="Normal"/>
        <w:rPr>
          <w:b/>
          <w:b/>
        </w:rPr>
      </w:pPr>
      <w:r>
        <w:rPr>
          <w:b/>
        </w:rPr>
        <w:t xml:space="preserve">I'm sitting here and I'm really looking at you. I'm not interested in what's over there. But if it were relevant, I would look. </w:t>
      </w:r>
    </w:p>
    <w:p>
      <w:pPr>
        <w:pStyle w:val="Normal"/>
        <w:rPr/>
      </w:pPr>
      <w:r>
        <w:rPr/>
        <w:t xml:space="preserve">Well, and if it were relevant to me, I would do it to. Where I pan, I pan.  But you know the other thing is that there are only 220 cuts in this film. A normal 90 minute film would have a thousand or more. There are only 220 event changes in the picture. It doesn't feel that way. You were complaining that this cut doesn't have the languor or the slowness of the earlier cut, well, I'm telling you, it's something about the energy within the frame. There are only 220 cuts. </w:t>
      </w:r>
    </w:p>
    <w:p>
      <w:pPr>
        <w:pStyle w:val="Normal"/>
        <w:rPr/>
      </w:pPr>
      <w:r>
        <w:rPr>
          <w:b/>
        </w:rPr>
        <w:t>There's the musicality of any film and in cutting there's an abstract something that has to shape it too.</w:t>
      </w:r>
      <w:r>
        <w:rPr/>
        <w:t xml:space="preserve"> </w:t>
      </w:r>
    </w:p>
    <w:p>
      <w:pPr>
        <w:pStyle w:val="Normal"/>
        <w:rPr/>
      </w:pPr>
      <w:r>
        <w:rPr/>
        <w:t>It's ineffable. You cannot pin it down. If you do pin it down, I think you're fucked.</w:t>
      </w:r>
    </w:p>
    <w:p>
      <w:pPr>
        <w:pStyle w:val="Normal"/>
        <w:rPr>
          <w:b/>
          <w:b/>
        </w:rPr>
      </w:pPr>
      <w:r>
        <w:rPr>
          <w:b/>
        </w:rPr>
        <w:t>That's what I was saying: if you cut for "meaning" too much...</w:t>
      </w:r>
    </w:p>
    <w:p>
      <w:pPr>
        <w:pStyle w:val="Normal"/>
        <w:rPr/>
      </w:pPr>
      <w:r>
        <w:rPr/>
        <w:t>Oh, I'm cutting for meaning. But the meaning is a meaning which I don't myself fully comprehend. I don't know it. But I do have faith that it's there. That's my god, you know. I don't believe in God, but I believe that there's this level of possibility of meaning, of exploration, of each other.</w:t>
      </w:r>
    </w:p>
    <w:p>
      <w:pPr>
        <w:pStyle w:val="Normal"/>
        <w:rPr>
          <w:b/>
          <w:b/>
        </w:rPr>
      </w:pPr>
      <w:r>
        <w:rPr>
          <w:b/>
        </w:rPr>
        <w:t>Do you believe in a Higher Power?</w:t>
      </w:r>
    </w:p>
    <w:p>
      <w:pPr>
        <w:pStyle w:val="Normal"/>
        <w:rPr/>
      </w:pPr>
      <w:r>
        <w:rPr/>
        <w:t>No, I don't actually. All of these mysterious things and all of this emotional, sexual energy that drives us all, which can be explained through genetics and some people want to explain through religion, I like to channel all those things to the point of just living. At that point: just knowing when you're there and doing it. As much as anybody, I've had experiences. I have five children, I've had three wives, and still fall in love all the time.  You know. And still drink too much. And whatever.</w:t>
      </w:r>
    </w:p>
    <w:p>
      <w:pPr>
        <w:pStyle w:val="Normal"/>
        <w:rPr>
          <w:b/>
          <w:b/>
        </w:rPr>
      </w:pPr>
      <w:r>
        <w:rPr>
          <w:b/>
        </w:rPr>
        <w:t xml:space="preserve">Dennis, you talk about the banal circumstances in which you can "let the things inside me come out". Now, it seems to me, in all documentaries that are supposedly about the outside world, they are of course about the outside world, but are most freely the reflections of the feelings, the obsessions even, of the people who make them. </w:t>
      </w:r>
    </w:p>
    <w:p>
      <w:pPr>
        <w:pStyle w:val="Normal"/>
        <w:rPr/>
      </w:pPr>
      <w:r>
        <w:rPr/>
        <w:t xml:space="preserve">Well, they would be if they were made well. But so many filmmakers don't go there.  You cannot expect to create any good work of any kind, unless you first of all, completely go inside. As a filmmaker, whether I'm making a fiction film or a non-fiction, I reject the notion that I can pretend to represent something, especially other people's ideas and, in part, their lives, without first of all placing myself completely within -- in so far as I can. This always involves very, very deliberate strategies, and sometimes dangerous strategies, in terms of my emotions and what it might do to other people around me. For example, finding Aoi (the prostitute who is the Good Woman of Bangkok) as a customer and not finding Aoi as a filmmaker was absolutely essential to the project -- to collapse all that normal, comfortable, insulating distance. </w:t>
      </w:r>
    </w:p>
    <w:p>
      <w:pPr>
        <w:pStyle w:val="Normal"/>
        <w:rPr/>
      </w:pPr>
      <w:r>
        <w:rPr/>
        <w:t xml:space="preserve">In </w:t>
      </w:r>
      <w:r>
        <w:rPr>
          <w:b/>
          <w:i/>
        </w:rPr>
        <w:t>Cunnamulla</w:t>
      </w:r>
      <w:r>
        <w:rPr/>
        <w:t xml:space="preserve">, it's really not that much different, I want to tell you. I mean, you're still making the film but you've got to align yourself emotionally as much as one can. You're still in this other space, but you work to put yourself emotionally and physically and intellectually to see it through other people's eyes. You try to. But at the same time, for them to understand and to take you on, to love you, knowing what you're doing is something beyond that.  They don't see you as the filmmaker who turns up with a crew and says, "Okay, now just show me how you live your life today and we'll film. We've got two days and then we're out of here." I need many, many days with anyone I'm filming, as well as me making myself vulnerable to them as they are vulnerable to me -- and I have all sorts of strategies for this. In </w:t>
      </w:r>
      <w:r>
        <w:rPr>
          <w:b/>
          <w:i/>
        </w:rPr>
        <w:t xml:space="preserve">The Good Woman of Bangkok </w:t>
      </w:r>
      <w:r>
        <w:rPr/>
        <w:t xml:space="preserve">Aoi could always only remember me from that the first time we met, that I paid to have sex with her. And then buying the rice farm for her before any filming took place. I'd already worked it out that as a very good woman -- and she is -- she would not be able to abandon me. But she then had power over me and that's what I needed, the complete inversion of what you'd expect. I needed her to have power over me, in order to get to where I wanted to get, in order for me to say something about her condition in the way I did.  The same in </w:t>
      </w:r>
      <w:r>
        <w:rPr>
          <w:b/>
          <w:i/>
        </w:rPr>
        <w:t>Cunnamulla</w:t>
      </w:r>
      <w:r>
        <w:rPr/>
        <w:t xml:space="preserve">, exactly the same.  The strategies are always different depending on who the person is. </w:t>
      </w:r>
    </w:p>
    <w:p>
      <w:pPr>
        <w:pStyle w:val="Normal"/>
        <w:rPr>
          <w:b/>
          <w:b/>
        </w:rPr>
      </w:pPr>
      <w:r>
        <w:rPr>
          <w:b/>
        </w:rPr>
        <w:t xml:space="preserve">Dennis! I don't think we should talk about this in an interview; it's so easily misunderstood. Besides, it's "secret filmmakers' business". </w:t>
      </w:r>
    </w:p>
    <w:p>
      <w:pPr>
        <w:pStyle w:val="Normal"/>
        <w:rPr/>
      </w:pPr>
      <w:r>
        <w:rPr/>
        <w:t>Why not. What I say is there's one thing, above all: you've got to be totally, totally engaged. If there's one word that sums it up, you've got to engage. Now that word engage can mean different things to different people. For me, I mean that when I'm not with Neredah or Arthur, they might be thinking about me and I might be thinking about them, even though I'm not there. I might be somewhere else and we're dreaming about each other. I'm turning up in their dreams and they're turning up in mine. Someone might have sexual desire for me - boy or girl.  And I'm aware of that and they're aware of that. Or we have an argument about something. It's that complex.</w:t>
      </w:r>
    </w:p>
    <w:p>
      <w:pPr>
        <w:pStyle w:val="Normal"/>
        <w:rPr>
          <w:b/>
          <w:b/>
        </w:rPr>
      </w:pPr>
      <w:r>
        <w:rPr>
          <w:b/>
        </w:rPr>
        <w:t>It's as if you make yourself fall in love with each person, in a way, each time, and you're completely convinced of it and yet you have a distance. It's too weird and people don't understand it.</w:t>
      </w:r>
    </w:p>
    <w:p>
      <w:pPr>
        <w:pStyle w:val="Normal"/>
        <w:rPr/>
      </w:pPr>
      <w:r>
        <w:rPr/>
        <w:t xml:space="preserve">Well, we're all frightened and we are part of the Judeo-Christian tradition. There's a lot of repression and for me, being brought up a Catholic, you know, there's a lot of baggage. I seem to have been shuffling it off more and more, which is good. But there's another element to this scenario we're just describing. It goes beyond that. For me, what you just described is just a new, more refined form of privilege. But there's more than that: the characters in my film also have the understanding of my extra role. They understand it also, Martha. They're not filmmakers. They're the taxi driver or a kid who does break and enters for a living, who's in trouble with the police, or a scrap merchant.  They can't make the film. But -- and I hope it comes through in </w:t>
      </w:r>
      <w:r>
        <w:rPr>
          <w:b/>
          <w:i/>
        </w:rPr>
        <w:t>Cunnamulla</w:t>
      </w:r>
      <w:r>
        <w:rPr/>
        <w:t>, I think it does -- their recorded moments are as true as you could hope to have in terms of the realities of their lives as can be recorded and represented within the frame of cinema. But that's not just because I was clever enough to get it. They also are understanding that I'm getting it. In a way, it's another form of contract. Week after week, they understand that whatever my process is, I need to do it in order to properly tell their story.</w:t>
      </w:r>
    </w:p>
    <w:p>
      <w:pPr>
        <w:pStyle w:val="Normal"/>
        <w:rPr>
          <w:b/>
          <w:b/>
        </w:rPr>
      </w:pPr>
      <w:r>
        <w:rPr>
          <w:b/>
        </w:rPr>
        <w:t xml:space="preserve">And you need to do it for reasons, which have nothing to do with their story and nothing to do with film. </w:t>
      </w:r>
    </w:p>
    <w:p>
      <w:pPr>
        <w:pStyle w:val="Normal"/>
        <w:rPr/>
      </w:pPr>
      <w:r>
        <w:rPr/>
        <w:t xml:space="preserve">I think that too. One of the marvelous advantages of the new digital technology is that you can keep rolling and you only have to break the mood every forty or sixty minutes.. I do think of the cameras and my microphones as my recording angels because they're silently there and they're non-judgmental.  They're doing my bidding.  They understand me like I understand them. I've set them, and pushed the button and made the frame and adjusted the technical stuff, but, from that moment, they're doing something beyond it. They're recording angels. They capture something that's in the air. It's not just the image, it's something else they capture: the moment. The notion of a moment is a beautiful one; a moment can be quite long. </w:t>
      </w:r>
    </w:p>
    <w:p>
      <w:pPr>
        <w:pStyle w:val="Normal"/>
        <w:rPr/>
      </w:pPr>
      <w:r>
        <w:rPr>
          <w:b/>
        </w:rPr>
        <w:t>But remember also that people like you make films in order to be able to embark on an exploration. It's not as if the end is the end.</w:t>
      </w:r>
      <w:r>
        <w:rPr/>
        <w:t xml:space="preserve"> </w:t>
      </w:r>
    </w:p>
    <w:p>
      <w:pPr>
        <w:pStyle w:val="Normal"/>
        <w:rPr/>
      </w:pPr>
      <w:r>
        <w:rPr/>
        <w:t xml:space="preserve">Oh no, of course not. Each film is a project to connect your past experiences, all of them, of all kinds, with the present and the future. That's it. Most people only do that in their private lives because their work is drudgery. Most people don't have that privileged situation, but there are other people who do. I mean I talk about my atheism but priests, for instance, have what artists have.  They're connecting all the time, the past and the present and the future and their beliefs. It's all fused. It's gorgeous. Artists have it if they're real artists as opposed to artists who are really just careerists. </w:t>
      </w:r>
    </w:p>
    <w:p>
      <w:pPr>
        <w:pStyle w:val="Normal"/>
        <w:rPr>
          <w:b/>
          <w:b/>
        </w:rPr>
      </w:pPr>
      <w:r>
        <w:rPr>
          <w:b/>
        </w:rPr>
        <w:t>Let's not lose sight of the fact that you've gone to a place in Australia that's usually only treated in terms of victims, but there's a huge underclass, if you want to call it that, hundreds of thousands of people --</w:t>
      </w:r>
    </w:p>
    <w:p>
      <w:pPr>
        <w:pStyle w:val="Normal"/>
        <w:rPr/>
      </w:pPr>
      <w:r>
        <w:rPr/>
        <w:t>Millions.</w:t>
      </w:r>
    </w:p>
    <w:p>
      <w:pPr>
        <w:pStyle w:val="Normal"/>
        <w:rPr>
          <w:b/>
          <w:b/>
        </w:rPr>
      </w:pPr>
      <w:r>
        <w:rPr>
          <w:b/>
        </w:rPr>
        <w:t>Who live the lives that you describe, but who never appear in our films as themselves. They appear as victims--</w:t>
      </w:r>
    </w:p>
    <w:p>
      <w:pPr>
        <w:pStyle w:val="Normal"/>
        <w:rPr/>
      </w:pPr>
      <w:r>
        <w:rPr/>
        <w:t>Stereotypes.</w:t>
      </w:r>
    </w:p>
    <w:p>
      <w:pPr>
        <w:pStyle w:val="Normal"/>
        <w:rPr>
          <w:b/>
          <w:b/>
        </w:rPr>
      </w:pPr>
      <w:r>
        <w:rPr>
          <w:b/>
        </w:rPr>
        <w:t>Or mainly not at all.</w:t>
      </w:r>
    </w:p>
    <w:p>
      <w:pPr>
        <w:pStyle w:val="Normal"/>
        <w:rPr/>
      </w:pPr>
      <w:r>
        <w:rPr/>
        <w:t>Stereotypes of failure, which we feel comfortable with.</w:t>
      </w:r>
    </w:p>
    <w:p>
      <w:pPr>
        <w:pStyle w:val="Normal"/>
        <w:rPr>
          <w:b/>
          <w:b/>
        </w:rPr>
      </w:pPr>
      <w:r>
        <w:rPr>
          <w:b/>
        </w:rPr>
        <w:t xml:space="preserve">Whoever "we" is. </w:t>
      </w:r>
    </w:p>
    <w:p>
      <w:pPr>
        <w:pStyle w:val="Normal"/>
        <w:rPr/>
      </w:pPr>
      <w:r>
        <w:rPr/>
        <w:t>Well, that's the elites.</w:t>
      </w:r>
    </w:p>
    <w:p>
      <w:pPr>
        <w:pStyle w:val="Normal"/>
        <w:rPr>
          <w:b/>
          <w:b/>
        </w:rPr>
      </w:pPr>
      <w:r>
        <w:rPr>
          <w:b/>
        </w:rPr>
        <w:t>And in the cities.</w:t>
      </w:r>
    </w:p>
    <w:p>
      <w:pPr>
        <w:pStyle w:val="Normal"/>
        <w:rPr/>
      </w:pPr>
      <w:r>
        <w:rPr/>
        <w:t xml:space="preserve">Absolutely. People who just cannot connect with the wider world, who     can't keep up for whatever reason. </w:t>
      </w:r>
    </w:p>
    <w:p>
      <w:pPr>
        <w:pStyle w:val="Normal"/>
        <w:rPr>
          <w:b/>
          <w:b/>
        </w:rPr>
      </w:pPr>
      <w:r>
        <w:rPr>
          <w:b/>
        </w:rPr>
        <w:t xml:space="preserve">Or don't want to. </w:t>
      </w:r>
    </w:p>
    <w:p>
      <w:pPr>
        <w:pStyle w:val="Normal"/>
        <w:rPr/>
      </w:pPr>
      <w:r>
        <w:rPr/>
        <w:t>Who don't want to. That's right and why they should they.</w:t>
      </w:r>
    </w:p>
    <w:p>
      <w:pPr>
        <w:pStyle w:val="Normal"/>
        <w:rPr>
          <w:b/>
          <w:b/>
        </w:rPr>
      </w:pPr>
      <w:r>
        <w:rPr>
          <w:b/>
        </w:rPr>
        <w:t>That's why Pauline Hanson can say " I don't like it."</w:t>
      </w:r>
    </w:p>
    <w:p>
      <w:pPr>
        <w:pStyle w:val="Normal"/>
        <w:rPr/>
      </w:pPr>
      <w:r>
        <w:rPr>
          <w:b/>
        </w:rPr>
        <w:t xml:space="preserve">You yourself seem to identify very strongly with these people in your films. I think </w:t>
      </w:r>
      <w:r>
        <w:rPr>
          <w:b/>
          <w:i/>
        </w:rPr>
        <w:t>Cunnamulla</w:t>
      </w:r>
      <w:r>
        <w:rPr>
          <w:b/>
        </w:rPr>
        <w:t xml:space="preserve"> rejoices in their strengths and deeply shares their sorrows.</w:t>
      </w:r>
    </w:p>
    <w:p>
      <w:pPr>
        <w:pStyle w:val="Normal"/>
        <w:rPr/>
      </w:pPr>
      <w:r>
        <w:rPr/>
        <w:t xml:space="preserve">Well, that's very nice of you to say. Look, the film is called </w:t>
      </w:r>
      <w:r>
        <w:rPr>
          <w:b/>
          <w:i/>
        </w:rPr>
        <w:t>Cunnamulla</w:t>
      </w:r>
      <w:r>
        <w:rPr/>
        <w:t xml:space="preserve"> It happens to be the name of a town called Cunnamulla and it's the name of the film. I could not have called the film </w:t>
      </w:r>
      <w:r>
        <w:rPr>
          <w:b/>
          <w:i/>
        </w:rPr>
        <w:t>Cunnamulla</w:t>
      </w:r>
      <w:r>
        <w:rPr/>
        <w:t xml:space="preserve"> if it was simply a film about a town. It's not a portrait of a town. It's a portrait, if you want to call it a portrait at all, of ten characters. The locus is Cunnamulla but Cunnamulla is not the subject. The subject is just ten people who know a little bit about each other who happen to be living. And I refer back to the symphonic effect. </w:t>
      </w:r>
    </w:p>
    <w:p>
      <w:pPr>
        <w:pStyle w:val="Normal"/>
        <w:rPr/>
      </w:pPr>
      <w:r>
        <w:rPr/>
        <w:t>But people like the characters in my film, and I suppose it can be extended to most people who live in these remote places, are considered from the perspective of the city as being marginal people. We deny it but it's nevertheless true: we say "marginal" about people who live west of a certain line in Sydney. In Sydney particularly there's this obsession with postcodes: where you live defines you, in a way, and there's sociological information to back it up. Oh, you live in a place like Cunnamulla; probably your education is low, probably you're not attractive physically, or you've got right-wing politics or whatever. But the implication of all this is somehow that these people are marginal and their so-called marginality means they have less humanity. It's implied that somehow they would not be able to, say, care about the environment or care about politics or be as eroticised as someone who lives in a nice house in the Eastern suburbs in Sydney. But these people are not marginal in their own heads and they're not marginal to each other. People like the people in my film in Cunnamulla are always represented in the media at one remove. They're always spoken of as a sociological class --</w:t>
      </w:r>
    </w:p>
    <w:p>
      <w:pPr>
        <w:pStyle w:val="Normal"/>
        <w:rPr>
          <w:b/>
          <w:b/>
        </w:rPr>
      </w:pPr>
      <w:r>
        <w:rPr>
          <w:b/>
        </w:rPr>
        <w:t>As an object.</w:t>
      </w:r>
    </w:p>
    <w:p>
      <w:pPr>
        <w:pStyle w:val="Normal"/>
        <w:rPr/>
      </w:pPr>
      <w:r>
        <w:rPr/>
        <w:t xml:space="preserve">And not as individuals. As a stereotype, as a statistic. And we accept it. We say, "Oh, the bush." And the bush means people who don't like classical music and don't have erotic feelings or whatever. There's 20,000 towns like Cunnamulla in Australia. We see nothing. Who would imagine that in this town, as you've driven through, there's Marto and Cara and Kellie-Anne and Neredah. Of all people, Neredah. They're there and they're so vibrant and so full of humanity and longing -- and love. </w:t>
      </w:r>
    </w:p>
    <w:p>
      <w:pPr>
        <w:pStyle w:val="Normal"/>
        <w:rPr/>
      </w:pPr>
      <w:r>
        <w:rPr/>
        <w:t>So my project with this film -- as with all my films from now on, there's no doubt about it -- is to get inside and then look out. Not be on the outside looking in. And in Cunnamulla, the opening scenes are set up that way as a metaphor. The very opening moment is with Neredah conspiratorially talking to me about something that's already going on outside. I'm already in. Our relationship is clearly one of intimacy and that's the all-important tone for the whole film - that I'm on the inside. Mercifully, somehow I've got myself there. And how I do it? You said we're not going to tell people but I don't even know how I do it, Martha. I sit there watching my films and how I make my films is truly a mystery to me. I'm not bullshitting you. I've already spoken to you about strategies. I have all these strategies which I employ. A lot of them are automatic. It just comes out. It's like a sort of a courtship and there is manipulation. I'm not denying it. But there's mutual manipulation. It's engagement. Once you come back to it, it's engagement.</w:t>
      </w:r>
    </w:p>
    <w:p>
      <w:pPr>
        <w:pStyle w:val="Normal"/>
        <w:rPr/>
      </w:pPr>
      <w:r>
        <w:rPr/>
        <w:t>I'm looking for something, I'm searching for something and I was drawn to people like Paul, Cara and Kellie-Anne who can speak with such eloquence about their condition. I mean, Cara and Kellie-Anne speak for all young girls like this in all country towns of Australia -- and cities for that matter. Paul  --  the first time you see him he just talks about chasing girls and getting drunk and smoking dope and breaking into houses and he's on the screen for a minute and half. The next time you see him, he talks about the lack of culture. And in so few words, through this transcendental moment, just one shot, slightly easing back, slightly easing back, and the pauses, suddenly he has summed up everything about the Aboriginal condition of youth more eloquently than even Noel Pearson could do so. And he's a marginalised person within a marginalised place. He's the marginalised of the marginal.</w:t>
      </w:r>
    </w:p>
    <w:p>
      <w:pPr>
        <w:pStyle w:val="Normal"/>
        <w:rPr>
          <w:b/>
          <w:b/>
        </w:rPr>
      </w:pPr>
      <w:r>
        <w:rPr>
          <w:b/>
        </w:rPr>
        <w:t>Well, you know you're going to get into trouble for not showing that the other layer exists in the town, for revealing the sex life of the girls--</w:t>
      </w:r>
    </w:p>
    <w:p>
      <w:pPr>
        <w:pStyle w:val="Normal"/>
        <w:rPr/>
      </w:pPr>
      <w:r>
        <w:rPr/>
        <w:t xml:space="preserve">Good. I wouldn't want it any other way.  I believe that if I'm not provoking people, then I'm not doing my job because my job is to reveal certain realities no matter how troubling they are. How can we progress, if we don't address these things. These prurient types who want to save the world -- they're wrong. They can say it but they're just wrong and they'll be proven wrong. </w:t>
      </w:r>
    </w:p>
    <w:p>
      <w:pPr>
        <w:pStyle w:val="Normal"/>
        <w:rPr>
          <w:b/>
          <w:b/>
        </w:rPr>
      </w:pPr>
      <w:r>
        <w:rPr>
          <w:b/>
        </w:rPr>
        <w:t>Not that I think it's the filmmaker's job to show a balance.</w:t>
      </w:r>
    </w:p>
    <w:p>
      <w:pPr>
        <w:pStyle w:val="Normal"/>
        <w:rPr/>
      </w:pPr>
      <w:r>
        <w:rPr/>
        <w:t xml:space="preserve">But in this film, there is a balance. For whatever bleak picture of Cunnamulla it shows, I don't think that it's totally bleak. In fact,  I do believe the film's about redemption in the end. The girls do go away to Brisbane. Paul maintains his autonomy to the end. Herb does get a letter saying that his sister that he's never seen is coming in four and a half years. You </w:t>
      </w:r>
      <w:r>
        <w:rPr>
          <w:u w:val="single"/>
        </w:rPr>
        <w:t>know</w:t>
      </w:r>
      <w:r>
        <w:rPr/>
        <w:t xml:space="preserve">. Neredah is pleased just to get vegetable oil and seaweed soap, even if she's opening her present alone and Arthur's out there crusiing the streets. She's still making the best of it. And Marto and Pauline, they may be at the end of the railway line, but they're still in love. The bleak picture of Cunnamulla would have detailed all the incest cases that went on while I was there. All the murders and the bashings and all that. </w:t>
      </w:r>
    </w:p>
    <w:p>
      <w:pPr>
        <w:pStyle w:val="Normal"/>
        <w:rPr>
          <w:b/>
          <w:b/>
        </w:rPr>
      </w:pPr>
      <w:r>
        <w:rPr>
          <w:b/>
        </w:rPr>
        <w:t xml:space="preserve">No, that would merely be the symptoms. </w:t>
      </w:r>
    </w:p>
    <w:p>
      <w:pPr>
        <w:pStyle w:val="Normal"/>
        <w:rPr/>
      </w:pPr>
      <w:r>
        <w:rPr/>
        <w:t>That's the Sixty Minutes version. You know? In the early days I thought I'd be doing a lot more filming of the graziers and the rest.  They were very cautious, because they've got paranoia about "the ABC". They thought this was an ABC film. Eventually, the man who was acting as the representative of the graziers’ association was calling on the mobile saying, "When are you going to film us and get our side of the story," thinking that the film was going to be the Aboriginal versus the whites story on land rights. In the same way, there's none of the Aboriginal Activist in the film because he was not able to drop his mask of being official. But while he couldn't, Paul could. It's not a sociological profile of Cunnamulla. It's about these people --</w:t>
      </w:r>
    </w:p>
    <w:p>
      <w:pPr>
        <w:pStyle w:val="Normal"/>
        <w:rPr>
          <w:b/>
          <w:b/>
        </w:rPr>
      </w:pPr>
      <w:r>
        <w:rPr>
          <w:b/>
        </w:rPr>
        <w:t>And it's a film about you.</w:t>
      </w:r>
    </w:p>
    <w:p>
      <w:pPr>
        <w:pStyle w:val="Normal"/>
        <w:rPr/>
      </w:pPr>
      <w:r>
        <w:rPr/>
        <w:t>Well, it's always that too.</w:t>
      </w:r>
      <w:r>
        <w:rPr>
          <w:i/>
        </w:rPr>
        <w:t xml:space="preserve"> (Stops and orders Crown Lagers.)</w:t>
      </w:r>
    </w:p>
    <w:p>
      <w:pPr>
        <w:pStyle w:val="Normal"/>
        <w:rPr/>
      </w:pPr>
      <w:r>
        <w:rPr/>
        <w:t xml:space="preserve">Hang on, it may be -- they're all about me, Martha. I mean </w:t>
      </w:r>
      <w:r>
        <w:rPr>
          <w:b/>
          <w:i/>
        </w:rPr>
        <w:t>Half-Life</w:t>
      </w:r>
      <w:r>
        <w:rPr/>
        <w:t xml:space="preserve"> is</w:t>
      </w:r>
      <w:r>
        <w:rPr>
          <w:b/>
          <w:i/>
        </w:rPr>
        <w:t xml:space="preserve"> </w:t>
      </w:r>
      <w:r>
        <w:rPr/>
        <w:t xml:space="preserve">about the death of my father; </w:t>
      </w:r>
      <w:r>
        <w:rPr>
          <w:b/>
          <w:i/>
        </w:rPr>
        <w:t xml:space="preserve">“Cannibal Tours” </w:t>
      </w:r>
      <w:r>
        <w:rPr/>
        <w:t xml:space="preserve"> is about my leaving Papua New Guinea. But so what. This is not news. A filmmaker carries these things, all his life with him. </w:t>
      </w:r>
    </w:p>
    <w:p>
      <w:pPr>
        <w:pStyle w:val="Normal"/>
        <w:rPr>
          <w:b/>
          <w:b/>
        </w:rPr>
      </w:pPr>
      <w:r>
        <w:rPr>
          <w:b/>
        </w:rPr>
        <w:t>And if the filmmaker doesn't invest the exploration of how they feel into the film, the film remains in the realm of the exterior</w:t>
      </w:r>
    </w:p>
    <w:p>
      <w:pPr>
        <w:pStyle w:val="Normal"/>
        <w:rPr/>
      </w:pPr>
      <w:r>
        <w:rPr/>
        <w:t xml:space="preserve">If people don't get the idea that if you can call a film Cunnamulla it's not about Cunnamulla, that's just the title of the film, they're in trouble. But I'm not going to let it get to me like it did with </w:t>
      </w:r>
      <w:r>
        <w:rPr>
          <w:b/>
          <w:i/>
        </w:rPr>
        <w:t xml:space="preserve">The Good Woman of Bangkok. </w:t>
      </w:r>
      <w:r>
        <w:rPr/>
        <w:t xml:space="preserve">It's just water off a duck's back. If people want their truth as fantasy, I can't help that. I'm not going to give it to them. If I want to make a film about ten characters, the film is its own defence. There's no other defence. I'm not interested in what's not in the film. That's somebody else's film. Go ahead and make it! You know? </w:t>
      </w:r>
    </w:p>
    <w:p>
      <w:pPr>
        <w:pStyle w:val="Normal"/>
        <w:rPr/>
      </w:pPr>
      <w:r>
        <w:rPr/>
        <w:t xml:space="preserve">I shot a hundred hours of film. I could have made that other film, but it wasn't the one that I wanted to make. And I have that great privilege. I can make the film I wanted to make. In fact, if I couldn't, I wouldn't make anything at all.  I repeat: I'm not a careerist.   </w:t>
      </w:r>
    </w:p>
    <w:p>
      <w:pPr>
        <w:pStyle w:val="Normal"/>
        <w:rPr/>
      </w:pPr>
      <w:r>
        <w:rPr/>
        <w:t>As I say, my recording angels were just collecting it all. I mean, as I'm looking through the viewfinder, I know where the performances are transcending and where the performances are official. And eventually I was more and more drawn to the characters who were opening up to me, who were revealing, not just about themselves, but were emblematic of all the conditions that affect people who live in marginal, remote parts of Australia.</w:t>
      </w:r>
    </w:p>
    <w:p>
      <w:pPr>
        <w:pStyle w:val="Normal"/>
        <w:rPr>
          <w:b/>
          <w:b/>
        </w:rPr>
      </w:pPr>
      <w:r>
        <w:rPr>
          <w:b/>
        </w:rPr>
        <w:t>I want to ask you about something then about the sadness in the faces of Paul, Pauline, Cara, Kellie-Anne and the girl who plays the piano -- what's the word?</w:t>
      </w:r>
    </w:p>
    <w:p>
      <w:pPr>
        <w:pStyle w:val="Normal"/>
        <w:rPr/>
      </w:pPr>
      <w:r>
        <w:rPr/>
        <w:t>The sense of anomie almost.</w:t>
      </w:r>
    </w:p>
    <w:p>
      <w:pPr>
        <w:pStyle w:val="Normal"/>
        <w:rPr>
          <w:b/>
          <w:b/>
        </w:rPr>
      </w:pPr>
      <w:r>
        <w:rPr>
          <w:b/>
        </w:rPr>
        <w:t>That's not the right word, but that's part of it.</w:t>
      </w:r>
    </w:p>
    <w:p>
      <w:pPr>
        <w:pStyle w:val="Normal"/>
        <w:rPr/>
      </w:pPr>
      <w:r>
        <w:rPr/>
        <w:t>A word that I've often thought was an appropriate word to describe something about the Australian character in general is the term "to be desiccated" -- like desiccated coconut. You're dried up. This is not contradictory to all the things that I've been saying about these people being vibrant and full of love. It's something in the Australian character in general, a kind of deep emotional woundedness.</w:t>
      </w:r>
    </w:p>
    <w:p>
      <w:pPr>
        <w:pStyle w:val="Normal"/>
        <w:rPr>
          <w:b/>
          <w:b/>
        </w:rPr>
      </w:pPr>
      <w:r>
        <w:rPr>
          <w:b/>
        </w:rPr>
        <w:t>Woundedness, Dennis?</w:t>
      </w:r>
    </w:p>
    <w:p>
      <w:pPr>
        <w:pStyle w:val="Normal"/>
        <w:rPr/>
      </w:pPr>
      <w:r>
        <w:rPr/>
        <w:t>A sense that life's possibilities are more restricted --that's not everybody of course, but if you want to take the national character. I think that's even happening with, say, Italians who migrate here or the second generation of Lebanese or Vietnamese. I'm struck by it every time I travel to other countries, in Papua New Guinea, on Mexico, in Laos as I was a couple of weeks ago. I know that whereas we're so vibrant and free and young, blah-blah-blah, there's an emptiness, a void. It's almost like the huge, gorgeous wide blue skies somehow suck up some aspect of our sensibilities and make us less,  ah -- the poetry of life is reduced to-- I'm going to offend a lot of people when I say this.</w:t>
      </w:r>
    </w:p>
    <w:p>
      <w:pPr>
        <w:pStyle w:val="Normal"/>
        <w:rPr>
          <w:b/>
          <w:b/>
        </w:rPr>
      </w:pPr>
      <w:r>
        <w:rPr>
          <w:b/>
        </w:rPr>
        <w:t>People cannot speak their feelings but it comes pouring out of their faces.</w:t>
      </w:r>
    </w:p>
    <w:p>
      <w:pPr>
        <w:pStyle w:val="Normal"/>
        <w:rPr/>
      </w:pPr>
      <w:r>
        <w:rPr/>
        <w:t xml:space="preserve">That's just what it is. Everyone is emotionally constricted somehow. </w:t>
      </w:r>
    </w:p>
    <w:p>
      <w:pPr>
        <w:pStyle w:val="Normal"/>
        <w:rPr>
          <w:b/>
          <w:b/>
        </w:rPr>
      </w:pPr>
      <w:r>
        <w:rPr>
          <w:b/>
        </w:rPr>
        <w:t>And why are you so interested in this?</w:t>
      </w:r>
    </w:p>
    <w:p>
      <w:pPr>
        <w:pStyle w:val="Normal"/>
        <w:rPr/>
      </w:pPr>
      <w:r>
        <w:rPr/>
        <w:t>Well, you'd have to be. I don't understand why you  ask me this. Because I'm desperate to be loved - in general. And I'm always wanting more. I'm like that character in that Saul Bellow book.</w:t>
      </w:r>
    </w:p>
    <w:p>
      <w:pPr>
        <w:pStyle w:val="Normal"/>
        <w:rPr/>
      </w:pPr>
      <w:r>
        <w:rPr>
          <w:b/>
        </w:rPr>
        <w:t xml:space="preserve">Yes, </w:t>
      </w:r>
      <w:r>
        <w:rPr>
          <w:b/>
          <w:i/>
        </w:rPr>
        <w:t>Henderson, the Rain King</w:t>
      </w:r>
      <w:r>
        <w:rPr>
          <w:b/>
        </w:rPr>
        <w:t>, He's travelling through Africa crying out, "I want. I want".</w:t>
      </w:r>
      <w:r>
        <w:rPr/>
        <w:t xml:space="preserve"> </w:t>
      </w:r>
      <w:r>
        <w:rPr>
          <w:b/>
        </w:rPr>
        <w:t>Do you think your feeling of depression prior to making the film was being worked through in any way? Because in the film we are seeing some people who have got a strong edge of depression as part of their make-up.</w:t>
      </w:r>
    </w:p>
    <w:p>
      <w:pPr>
        <w:pStyle w:val="Normal"/>
        <w:rPr/>
      </w:pPr>
      <w:r>
        <w:rPr/>
        <w:t xml:space="preserve">No, it was very much the other way, very much a working man in Cunnamulla. It was very hard to get through. The only two characters that I imagined would be in the film before I commenced filming were Neredah and Arthur, as essentially fulfilling the role of dual unreliable narrators as it were, as a constant point of reference from beginning to end. </w:t>
      </w:r>
    </w:p>
    <w:p>
      <w:pPr>
        <w:pStyle w:val="Normal"/>
        <w:rPr/>
      </w:pPr>
      <w:r>
        <w:rPr/>
        <w:t>Actually, I filmed a lot more of the interaction of the characters in the film, but I found that didn't serve the purposes of the story I was trying to tell in the editing. Those moments lost a certain energy, when all the characters are together, con-fused -- using the word in its literal sense -- confused through the montage of the film. For example, Herb comes down to see Neredah and give her some eggs from his guinea fowls and Neredah brings out this old broken jaffle-maker and says, "Oh Herb, I was going to throw this on the dump and then I thought you might have it." It's a very funny scene and it works a treat, but there was something about the sort of hermetic quality that I was trying to get in the film itself, such that those scenes somehow broke the mood.  That sort of scene somehow diluted the level of subconscious tension I was trying to keep there all the way through, but most people do it the other way. The idea of the depression, well...</w:t>
      </w:r>
    </w:p>
    <w:p>
      <w:pPr>
        <w:pStyle w:val="Normal"/>
        <w:rPr>
          <w:b/>
          <w:b/>
        </w:rPr>
      </w:pPr>
      <w:r>
        <w:rPr>
          <w:b/>
        </w:rPr>
        <w:t>Woundedness certainly.</w:t>
      </w:r>
    </w:p>
    <w:p>
      <w:pPr>
        <w:pStyle w:val="Normal"/>
        <w:rPr/>
      </w:pPr>
      <w:r>
        <w:rPr/>
        <w:t xml:space="preserve">I have to say after several years of not feeling confident to go out and make another film like </w:t>
      </w:r>
      <w:r>
        <w:rPr>
          <w:b/>
        </w:rPr>
        <w:t>The Good Woman of Bangkok</w:t>
      </w:r>
      <w:r>
        <w:rPr/>
        <w:t xml:space="preserve"> and </w:t>
      </w:r>
      <w:r>
        <w:rPr>
          <w:b/>
        </w:rPr>
        <w:t>Cunnamulla</w:t>
      </w:r>
      <w:r>
        <w:rPr/>
        <w:t>, the light went on and I saw in my head the film that we're now talking about. It does sound like I'm up myself, but you want honest answers and I have to say it to you, I just had the film in my head. It was a film that I imagined from my own childhood memories, from reading literature, from reading the newspapers, from watching politics in Australia, from travelling in the bush myself, from working there as a young man, and knowing that they were being badly served by the way the bush was represented. So the film that I made was the film that I already saw. I didn't know who was going to be in it, I didn't know what town it was. I had no idea.</w:t>
      </w:r>
    </w:p>
    <w:p>
      <w:pPr>
        <w:pStyle w:val="Normal"/>
        <w:rPr>
          <w:b/>
          <w:b/>
        </w:rPr>
      </w:pPr>
      <w:r>
        <w:rPr>
          <w:b/>
        </w:rPr>
        <w:t>So when you say "saw it", what do you mean?</w:t>
      </w:r>
    </w:p>
    <w:p>
      <w:pPr>
        <w:pStyle w:val="Normal"/>
        <w:widowControl/>
        <w:bidi w:val="0"/>
        <w:spacing w:lineRule="atLeast" w:line="480" w:before="0" w:after="120"/>
        <w:ind w:left="20" w:firstLine="340"/>
        <w:rPr/>
      </w:pPr>
      <w:r>
        <w:rPr/>
        <w:t>What I saw was the effect the film would have on me when it was finished and -- as much as I can know this -- in my contract with the audiences, the effect it would have on the audiences of the film.  And then I had to just find it. Find the town and find the people. And I found Cunnamulla. The story of settling on Cunnamulla is interesting too. I was still just coming out of these years when I was feeling very low and I was asked to give a talk at the National Library of Australia at a rather high-brow seminar on biography. One of the other speakers was Sister Veronica Brady who I'd never met but I admired her. I wasn't so sure she was going to admire me. (</w:t>
      </w:r>
      <w:r>
        <w:rPr>
          <w:i/>
        </w:rPr>
        <w:t>Laughs</w:t>
      </w:r>
      <w:r>
        <w:rPr/>
        <w:t xml:space="preserve">). I had to talk about </w:t>
      </w:r>
      <w:r>
        <w:rPr>
          <w:b/>
        </w:rPr>
        <w:t>The Good Woman of Bangkok.</w:t>
      </w:r>
      <w:r>
        <w:rPr/>
        <w:t xml:space="preserve"> And in doing so, I was conscious that Veronica Brady was going to talk after me. And I was very insecure. Then she spoke and it was this great relief that as she was speaking -- and she spoke beautifully, in the way a great teacher can speak -- she said something about what I said and I forget what it was, but at that moment I thought, "My God, she's with me and I'm with her!" And then when we were having drinks, some of her friends brought her over. And she's this wiry, diminutive feminist nun and I was feeling a bit worried, but she comes over and shakes my hand -- and the words I cherish -- she said, "I thought </w:t>
      </w:r>
      <w:r>
        <w:rPr>
          <w:b/>
          <w:i/>
        </w:rPr>
        <w:t>The Good Woman of Bangkok</w:t>
      </w:r>
      <w:r>
        <w:rPr/>
        <w:t xml:space="preserve"> was a very moral film, Dennis." </w:t>
      </w:r>
      <w:r>
        <w:rPr>
          <w:i/>
        </w:rPr>
        <w:t>Finito</w:t>
      </w:r>
      <w:r>
        <w:rPr/>
        <w:t xml:space="preserve">! And I thought, "Jesus, these fucking Phillip Adamses of this world and those holier than thou characters that want to pillory it, thanks Veronica!" Then she said, "What are you doing next?" And I said, "Well, I've been feeling a bit low for a little while but I've just got this idea about this country town." I said to her how it had to be black and white and all these issues I wanted to deal with. She said, "Oh, come to Western Australia!" You know, when you're talking with somebody so formidable like that, you really have to engage, like I'm engaged talking to you now.  And because she's asked me the question, you step up a gear in terms of your own cognitive process and it just hit me straightaway because I knew I owed her answer. I said, "Oh, I think I have to do it in Queensland because that's where I grew up." And you know what she said?  She put her hand on my shoulder -- she had to reach up -- and -- you know what she said? "That's right," she said, "Dennis, that's your country." And she was right. She was right. And so then when I got some money to make it, I went to about thirty places in Queensland over a month, looking for the right town, just anonymously. Coming into town, checking into the pub, starting conversations. Cunnamulla was the first place I went to and I came back to it again. Intuition plays a big role. And then when I started filming, I started filming with all those people, official type people, but what happened in the process was just by being there, I got to meet the characters who now are in the film and I always say it. I've been saying for twenty years: You don't so much make the film but the film makes you. It's still true today. You don't make the film, the film makes you. </w:t>
      </w:r>
    </w:p>
    <w:sectPr>
      <w:footnotePr>
        <w:numFmt w:val="decimal"/>
      </w:footnotePr>
      <w:type w:val="nextPage"/>
      <w:pgSz w:w="11880" w:h="1680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lato, </w:t>
      </w:r>
      <w:r>
        <w:rPr>
          <w:i/>
        </w:rPr>
        <w:t xml:space="preserve">Phaedrus, </w:t>
      </w:r>
      <w:r>
        <w:rPr/>
        <w:t>245; translated by R. Hackforth.</w:t>
      </w:r>
    </w:p>
  </w:footnote>
  <w:footnote w:id="3">
    <w:p>
      <w:pPr>
        <w:pStyle w:val="Footnote"/>
        <w:spacing w:before="0" w:after="120"/>
        <w:rPr/>
      </w:pPr>
      <w:r>
        <w:rPr>
          <w:rStyle w:val="FootnoteCharacters"/>
        </w:rPr>
        <w:footnoteRef/>
      </w:r>
      <w:r>
        <w:rPr/>
        <w:t xml:space="preserve"> </w:t>
      </w:r>
      <w:r>
        <w:rPr/>
        <w:t xml:space="preserve">Edward Lucie-Smith, </w:t>
      </w:r>
      <w:r>
        <w:rPr>
          <w:i/>
        </w:rPr>
        <w:t>Late Modern: the Vidual Arts Since 1945</w:t>
      </w:r>
      <w:r>
        <w:rPr/>
        <w:t>, Praeger, NY, 1976.</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120"/>
      <w:ind w:left="20" w:firstLine="340"/>
    </w:pPr>
    <w:rPr>
      <w:rFonts w:ascii="New York" w:hAnsi="New York" w:eastAsia="Times New Roman;Times" w:cs="New York"/>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1:02:00Z</dcterms:created>
  <dc:creator>School of Humanities</dc:creator>
  <dc:description/>
  <dc:language>en-US</dc:language>
  <cp:lastModifiedBy>Duncan Crombie</cp:lastModifiedBy>
  <dcterms:modified xsi:type="dcterms:W3CDTF">2002-11-07T04:41:00Z</dcterms:modified>
  <cp:revision>6</cp:revision>
  <dc:subject/>
  <dc:title> Dennis O'Rourke  6/12/00</dc:title>
</cp:coreProperties>
</file>